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8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 Przedmiotem wyceny jest dostawa wielofunkcyjnego urządzenia biurowego A3 w ramach projektu „Voucher rozwoju KSWP”.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Kod CPV: 30232110-8 Drukarki laserowe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Stanisława Staszica 2A, 26-200 Końskie, województwo: świętokrzyskie</w:t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oceny ofert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 W odpowiedzi na zapytanie ofertowe nr 8/2022/IOB z dnia 25.05.2022 r. na dostawę wielofunkcyjnego urządzenia biurowego</w:t>
        <w:br/>
        <w:t xml:space="preserve">A3 w ilości 1 szt. w ramach projektu „Voucher rozwoju KSWP” składam następującą </w:t>
      </w:r>
      <w:r>
        <w:rPr/>
        <w:t>ofertę realizacj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jc w:val="both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in realizacji zamówienia i gwarancja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734"/>
        <w:gridCol w:w="2733"/>
      </w:tblGrid>
      <w:tr>
        <w:trPr>
          <w:trHeight w:val="5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zamówie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Deklarowany termin dosta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Okres gwarancji - deklarowana liczba lat*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3" w:hanging="743"/>
              <w:textAlignment w:val="baseline"/>
              <w:rPr>
                <w:rFonts w:ascii="Arial Narrow" w:hAnsi="Arial Narrow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</w:rPr>
              <w:t>Wielofunkcyjne urządzenie biurowe A3 – ilość: 1 sz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ahoma" w:cs="Arial Narrow" w:ascii="Arial Narrow" w:hAnsi="Arial Narrow"/>
          <w:bCs/>
          <w:i/>
          <w:sz w:val="20"/>
          <w:szCs w:val="20"/>
          <w:lang w:eastAsia="zh-CN"/>
        </w:rPr>
        <w:t>* Okres gwarancji liczony w latach od dnia podpisania protokołu zdawczo-odbiorczego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(jeśli dotyczy)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eastAsia="Times New Roman"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eastAsia="Times New Roman" w:cs="Arial Narrow" w:ascii="Arial Narrow" w:hAnsi="Arial Narrow"/>
          <w:sz w:val="20"/>
          <w:szCs w:val="20"/>
          <w:lang w:eastAsia="zh-CN"/>
        </w:rPr>
        <w:t xml:space="preserve">* (*niepotrzebne skreślić) prowadzić do powstania u Zamawiającego obowiązku podatkowego. 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:  ……………………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zh-CN"/>
        </w:rPr>
        <w:t>.……..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Wartość bez kwoty podatku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Nie korzystam ze wsparcia na wzmocnienie potencjału i profesjonalizację usług IOB w ramach projektu „Popytowy System Innowacji – rozwój MŚP w regionie świętokrzyskim poprzez profesjonalne usługi doradcze” w ramach Regionalnego Programu Operacyjnego Województwa Świętokrzyskiego na lata 2014-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/-a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/>
      </w:pPr>
      <w:r>
        <w:rPr>
          <w:rFonts w:cs="Arial Narrow" w:ascii="Arial Narrow" w:hAnsi="Arial Narrow"/>
          <w:bCs/>
          <w:sz w:val="20"/>
          <w:szCs w:val="20"/>
        </w:rPr>
        <w:t>Specyfikacja techniczna przedmiotu zamówie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1-11-04T08:05:00Z</cp:lastPrinted>
  <dcterms:modified xsi:type="dcterms:W3CDTF">2022-05-24T13:01:00Z</dcterms:modified>
  <cp:revision>32</cp:revision>
  <dc:subject/>
  <dc:title/>
</cp:coreProperties>
</file>