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5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Przedmiotem wyceny jest dostawa serwera wraz z macierzą oraz oprogramowania 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Kod CPV: 48000000-8   Pakiety oprogramowania i systemy informatyczne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Kod CPV: 48820000-2   Serwery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Kod CPV: 48900000-7   Różne pakiety oprogramowania i systemy komputerowe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nr 1 oceny ofert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W odpowiedzi na zapytanie ofertowe nr 5/2022/IOB z dnia 12.05.2022 r. na dostawę serwera wraz z macierzą oraz oprogramowania realizowaną w ramach projektu „Voucher rozwoju KSWP” składam następującą ofertę realizacji zamówienia: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1: Serwer + macierz – ilość: 1 komp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120" w:after="12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2: Oprogramowanie serwerowe – ilość: 1 komp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bookmarkStart w:id="1" w:name="_Hlk102126102"/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bookmarkStart w:id="2" w:name="_Hlk102126102"/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  <w:bookmarkEnd w:id="2"/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Łączna wartość zamówienia (suma wyceny Części 1 i 2)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wota brutto: ………………………….……….. Waluta: ………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wota brutto słownie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in realizacji zamówienia i gwarancja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734"/>
        <w:gridCol w:w="2733"/>
      </w:tblGrid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części zamówie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Deklarowany termin dosta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Okres gwarancji - deklarowana liczba lat*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3" w:hanging="743"/>
              <w:textAlignment w:val="baseline"/>
              <w:rPr>
                <w:rFonts w:ascii="Arial Narrow" w:hAnsi="Arial Narrow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Część 1: Serwer + macierz – ilość: 1 kp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3" w:hanging="743"/>
              <w:textAlignment w:val="baseline"/>
              <w:rPr>
                <w:rFonts w:ascii="Arial Narrow" w:hAnsi="Arial Narrow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Część 2: Oprogramowanie serwerowe – ilość: 1 kp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ahoma" w:cs="Arial Narrow" w:ascii="Arial Narrow" w:hAnsi="Arial Narrow"/>
          <w:bCs/>
          <w:i/>
          <w:sz w:val="20"/>
          <w:szCs w:val="20"/>
          <w:lang w:eastAsia="zh-CN"/>
        </w:rPr>
        <w:t>* Okres gwarancji liczony w latach od dnia podpisania protokołu zdawczo-odbiorczego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(jeśli dotyczy)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eastAsia="Times New Roman"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* (*niepotrzebne skreślić) prowadzić do powstania u Zamawiającego obowiązku podatkowego. 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  ……………………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zh-CN"/>
        </w:rPr>
        <w:t>.……..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Wartość bez kwoty podatku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/-a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/>
      </w:pPr>
      <w:r>
        <w:rPr>
          <w:rFonts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1-11-04T08:05:00Z</cp:lastPrinted>
  <dcterms:modified xsi:type="dcterms:W3CDTF">2022-05-12T09:30:00Z</dcterms:modified>
  <cp:revision>25</cp:revision>
  <dc:subject/>
  <dc:title/>
</cp:coreProperties>
</file>