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4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Przedmiotem wyceny jest dostawa wielofunkcyjnego urządzenia biurowego A3 z funkcją skanera, kopiarki, drukarki i faksu</w:t>
        <w:br/>
        <w:t>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30232110-8 Drukarki laser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4/2022/IOB z dnia 12.05.2022 r. na dostawę wielofunkcyjnego urządzenia biurowego</w:t>
        <w:br/>
        <w:t xml:space="preserve">A3 z funkcją skanera, kopiarki, drukarki i faksu w ilości 1 szt. w ramach projektu „Voucher rozwoju KSWP” składam następującą </w:t>
      </w:r>
      <w:r>
        <w:rPr/>
        <w:t>ofertę realizacj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realizacji zamówienia i gwarancja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34"/>
        <w:gridCol w:w="2733"/>
      </w:tblGrid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zamówi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Deklarowany termin d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Okres gwarancji - deklarowana liczba lat*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Wielofunkcyjne urządzenie biurowe A3 z funkcją skanera, kopiarki, drukarki i faksu – ilość: 1 sz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ahoma" w:cs="Arial Narrow" w:ascii="Arial Narrow" w:hAnsi="Arial Narrow"/>
          <w:bCs/>
          <w:i/>
          <w:sz w:val="20"/>
          <w:szCs w:val="20"/>
          <w:lang w:eastAsia="zh-CN"/>
        </w:rPr>
        <w:t>* Okres gwarancji liczony w latach od dnia podpisania protokołu zdawczo-odbiorczego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(jeśli dotyczy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* (*niepotrzebne skreślić) prowadzić do powstania u Zamawiającego obowiązku podatkowego. 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  ……………………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>.……..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Wartość bez kwoty podatku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/-a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05-12T07:18:00Z</dcterms:modified>
  <cp:revision>31</cp:revision>
  <dc:subject/>
  <dc:title/>
</cp:coreProperties>
</file>