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15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. Przedmiotem wyceny jest </w:t>
      </w:r>
      <w:bookmarkStart w:id="1" w:name="_Hlk103343409"/>
      <w:r>
        <w:rPr>
          <w:rFonts w:cs="Arial Narrow" w:ascii="Arial Narrow" w:hAnsi="Arial Narrow"/>
          <w:bCs/>
          <w:sz w:val="20"/>
          <w:szCs w:val="20"/>
        </w:rPr>
        <w:t xml:space="preserve">przeprowadzenie </w:t>
      </w:r>
      <w:bookmarkStart w:id="2" w:name="_Hlk103323508"/>
      <w:bookmarkEnd w:id="1"/>
      <w:r>
        <w:rPr>
          <w:rFonts w:cs="Arial Narrow" w:ascii="Arial Narrow" w:hAnsi="Arial Narrow"/>
          <w:bCs/>
          <w:sz w:val="20"/>
          <w:szCs w:val="20"/>
        </w:rPr>
        <w:t xml:space="preserve">specjalistycznego szkolenia </w:t>
      </w:r>
      <w:bookmarkStart w:id="3" w:name="_Hlk103349975"/>
      <w:bookmarkStart w:id="4" w:name="_Hlk102571714"/>
      <w:r>
        <w:rPr>
          <w:rFonts w:cs="Arial Narrow" w:ascii="Arial Narrow" w:hAnsi="Arial Narrow"/>
          <w:bCs/>
          <w:sz w:val="20"/>
          <w:szCs w:val="20"/>
        </w:rPr>
        <w:t>(szkolenie przedwdrożeniowe i warsztaty powdrożeniowe) oraz usługa coachingu w zakresie elektronicznego obiegu dokumentów</w:t>
      </w:r>
      <w:bookmarkEnd w:id="2"/>
      <w:bookmarkEnd w:id="3"/>
      <w:bookmarkEnd w:id="4"/>
      <w:r>
        <w:rPr>
          <w:rFonts w:cs="Arial Narrow" w:ascii="Arial Narrow" w:hAnsi="Arial Narrow"/>
          <w:bCs/>
          <w:sz w:val="20"/>
          <w:szCs w:val="20"/>
        </w:rPr>
        <w:t xml:space="preserve"> w ramach projektu „Voucher rozwoju KSWP”.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Nazwy i kody dotyczące przedmiotu zamówienia określone we Wspólnym Słowniku Zamówień</w:t>
      </w:r>
    </w:p>
    <w:p>
      <w:pPr>
        <w:pStyle w:val="Normal"/>
        <w:spacing w:lineRule="auto" w:line="336"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bookmarkStart w:id="5" w:name="_Hlk72505466"/>
      <w:bookmarkStart w:id="6" w:name="_Hlk72504483"/>
      <w:bookmarkStart w:id="7" w:name="_Hlk102127010"/>
      <w:bookmarkEnd w:id="5"/>
      <w:bookmarkEnd w:id="6"/>
      <w:bookmarkEnd w:id="7"/>
      <w:r>
        <w:rPr>
          <w:rFonts w:eastAsia="Times New Roman" w:cs="Arial" w:ascii="Arial Narrow" w:hAnsi="Arial Narrow"/>
          <w:sz w:val="20"/>
          <w:szCs w:val="20"/>
          <w:lang w:eastAsia="pl-PL"/>
        </w:rPr>
        <w:t>- Kod CPV: 80500000-9  Usługi szkoleniowe</w:t>
      </w:r>
    </w:p>
    <w:p>
      <w:pPr>
        <w:pStyle w:val="Normal"/>
        <w:spacing w:lineRule="auto" w:line="336"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- Kod CPV: 85312320-8 Usługi doradztwa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8" w:name="_Hlk72505466"/>
      <w:bookmarkStart w:id="9" w:name="_Hlk72504483"/>
      <w:bookmarkStart w:id="10" w:name="_Hlk102127010"/>
      <w:bookmarkEnd w:id="8"/>
      <w:bookmarkEnd w:id="9"/>
      <w:bookmarkEnd w:id="10"/>
      <w:r>
        <w:rPr>
          <w:rFonts w:cs="Arial Narrow" w:ascii="Arial Narrow" w:hAnsi="Arial Narrow"/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jowe Stowarzyszenie Wspierania Przedsiębiorczości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Stanisława Staszica 2A, 26-200 Końskie, województwo: świętokrzyskie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658-12-20-917  /  REGON: 2905920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a cenowa (kryterium oceny ofert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. W odpowiedzi na zapytanie ofertowe nr 15/2022/IOB z dnia 16.09.2022 r. składam następującą ofertę realizacji zamówienia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22"/>
        <w:gridCol w:w="1568"/>
        <w:gridCol w:w="1391"/>
        <w:gridCol w:w="1569"/>
        <w:gridCol w:w="188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 wyce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/j.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netto w PL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wka podatku VAT w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podatku VAT w PL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brutto</w:t>
              <w:br/>
              <w:t>w PL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 Szkolenie „Elektroniczny obieg dokumentów” – szkolenie przedwdrożeniow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 godz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 Szkolenie „Elektroniczny obieg dokumentów” – warsztaty powdrożeniow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 godz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3. Coaching </w:t>
            </w:r>
            <w:bookmarkStart w:id="11" w:name="_Hlk112841910"/>
            <w:r>
              <w:rPr>
                <w:rFonts w:cs="Arial Narrow" w:ascii="Arial Narrow" w:hAnsi="Arial Narrow"/>
                <w:bCs/>
                <w:sz w:val="20"/>
                <w:szCs w:val="20"/>
              </w:rPr>
              <w:t>w zakresie elektronicznego obiegu dokumentów</w:t>
            </w:r>
            <w:bookmarkEnd w:id="11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 godz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ogół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ogółem brutto (słownie)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klarowany termin realizacji zamówienia:</w:t>
      </w:r>
    </w:p>
    <w:p>
      <w:pPr>
        <w:pStyle w:val="Normal"/>
        <w:suppressAutoHyphens w:val="true"/>
        <w:spacing w:lineRule="auto" w:line="288" w:before="0" w:after="0"/>
        <w:jc w:val="both"/>
        <w:textAlignment w:val="baseline"/>
        <w:rPr>
          <w:rFonts w:ascii="Arial Narrow" w:hAnsi="Arial Narrow" w:eastAsia="Times New Roman" w:cs="Arial Narrow"/>
          <w:kern w:val="2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zh-CN"/>
        </w:rPr>
        <w:t xml:space="preserve">1. Szkolenie „Elektroniczny obieg dokumentów” – szkolenie przedwdrożeniowe: do </w:t>
      </w:r>
      <w:r>
        <w:rPr>
          <w:rFonts w:cs="Arial Narrow" w:ascii="Arial Narrow" w:hAnsi="Arial Narrow"/>
          <w:b/>
          <w:bCs/>
          <w:sz w:val="20"/>
          <w:szCs w:val="20"/>
        </w:rPr>
        <w:t>…..….-……...-…..…. (dzień-miesiąc-rok).</w:t>
      </w:r>
    </w:p>
    <w:p>
      <w:pPr>
        <w:pStyle w:val="Normal"/>
        <w:suppressAutoHyphens w:val="true"/>
        <w:spacing w:lineRule="auto" w:line="288" w:before="0" w:after="0"/>
        <w:jc w:val="both"/>
        <w:textAlignment w:val="baseline"/>
        <w:rPr>
          <w:rFonts w:ascii="Arial Narrow" w:hAnsi="Arial Narrow" w:eastAsia="Times New Roman" w:cs="Arial Narrow"/>
          <w:kern w:val="2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eastAsia="zh-CN"/>
        </w:rPr>
        <w:t xml:space="preserve">2. Szkolenie „Elektroniczny obieg dokumentów” – warsztaty powdrożeniowe: do </w:t>
      </w:r>
      <w:r>
        <w:rPr>
          <w:rFonts w:cs="Arial Narrow" w:ascii="Arial Narrow" w:hAnsi="Arial Narrow"/>
          <w:b/>
          <w:bCs/>
          <w:sz w:val="20"/>
          <w:szCs w:val="20"/>
        </w:rPr>
        <w:t>…..….-……...-…..…. (dzień-miesiąc-rok).</w:t>
      </w:r>
    </w:p>
    <w:p>
      <w:pPr>
        <w:pStyle w:val="Normal"/>
        <w:suppressAutoHyphens w:val="true"/>
        <w:spacing w:lineRule="auto" w:line="288" w:before="0" w:after="0"/>
        <w:jc w:val="both"/>
        <w:textAlignment w:val="baselin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3. Coaching w zakresie elektronicznego obiegu dokumentów: do </w:t>
      </w:r>
      <w:r>
        <w:rPr>
          <w:rFonts w:cs="Arial Narrow" w:ascii="Arial Narrow" w:hAnsi="Arial Narrow"/>
          <w:b/>
          <w:bCs/>
          <w:sz w:val="20"/>
          <w:szCs w:val="20"/>
        </w:rPr>
        <w:t>…..….-……...-…..…. (dzień-miesiąc-rok).</w:t>
      </w:r>
    </w:p>
    <w:p>
      <w:pPr>
        <w:pStyle w:val="Normal"/>
        <w:suppressAutoHyphens w:val="true"/>
        <w:spacing w:lineRule="auto" w:line="288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Nie korzystam ze wsparcia na wzmocnienie potencjału i profesjonalizację usług IOB w ramach projektu „Popytowy System Innowacji – rozwój MŚP w regionie świętokrzyskim poprzez profesjonalne usługi doradcze” w ramach Regionalnego Programu Operacyjnego Województwa Świętokrzyskiego na lata 2014-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yjmuję do wiadomości, że administratorem danych osobowych zawartych w niniejszym formularzu oferty i załącznikach jest Zamawiający,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Świadomy/-a odpowiedzialności za składanie fałszywych oświadczeń, informuję, iż dane zawarte w „Formularzu oferty”</w:t>
        <w:br/>
        <w:t>i załącznikach stanowiących jej integralną część są zgodne z prawdą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dstaw do wykluczenia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ogram usług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ykaz usług wraz z Curriculum Vitae (CV) trenera/trenerów oraz dokumentami potwierdzającymi należyte wykonanie usług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  <w:bookmarkStart w:id="12" w:name="_Hlk103346611"/>
      <w:bookmarkStart w:id="13" w:name="_Hlk103346611"/>
      <w:bookmarkEnd w:id="13"/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4" w:name="_Hlk103346611"/>
      <w:bookmarkStart w:id="15" w:name="_Hlk103346611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2-09-15T14:25:00Z</cp:lastPrinted>
  <dcterms:modified xsi:type="dcterms:W3CDTF">2022-09-15T12:25:00Z</dcterms:modified>
  <cp:revision>51</cp:revision>
  <dc:subject/>
  <dc:title/>
</cp:coreProperties>
</file>