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13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Przedmiotem wyceny jest 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eprowadzenie warsztatów z wykorzystania skanera w procesie digitalizacji</w:t>
      </w:r>
      <w:r>
        <w:rPr>
          <w:rFonts w:cs="Arial Narrow" w:ascii="Arial Narrow" w:hAnsi="Arial Narrow"/>
          <w:bCs/>
          <w:sz w:val="20"/>
          <w:szCs w:val="20"/>
        </w:rPr>
        <w:t xml:space="preserve"> w ramach projektu „Voucher rozwoju KSWP”.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spacing w:lineRule="auto" w:line="336" w:before="0" w:after="0"/>
        <w:ind w:left="284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bookmarkStart w:id="1" w:name="_Hlk72505466"/>
      <w:bookmarkStart w:id="2" w:name="_Hlk72504483"/>
      <w:bookmarkStart w:id="3" w:name="_Hlk102127010"/>
      <w:bookmarkEnd w:id="1"/>
      <w:bookmarkEnd w:id="2"/>
      <w:bookmarkEnd w:id="3"/>
      <w:r>
        <w:rPr>
          <w:rFonts w:eastAsia="Times New Roman" w:cs="Arial" w:ascii="Arial Narrow" w:hAnsi="Arial Narrow"/>
          <w:sz w:val="20"/>
          <w:szCs w:val="20"/>
          <w:lang w:eastAsia="pl-PL"/>
        </w:rPr>
        <w:t>- Kod CPV: 80500000-9  Usługi szkoleniowe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4" w:name="_Hlk72505466"/>
      <w:bookmarkStart w:id="5" w:name="_Hlk72504483"/>
      <w:bookmarkStart w:id="6" w:name="_Hlk102127010"/>
      <w:bookmarkEnd w:id="4"/>
      <w:bookmarkEnd w:id="5"/>
      <w:bookmarkEnd w:id="6"/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  <w:sz w:val="20"/>
          <w:szCs w:val="20"/>
        </w:rPr>
        <w:t>ul. Stanisława Staszica 2A, 26-200 Końskie, województwo: świętokrzyskie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oceny ofert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. W odpowiedzi na zapytanie ofertowe nr 13/2022/IOB z dnia 10.08.2022 r. na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przeprowadzenie warsztatów z wykorzystania skanera w procesie digitalizacji</w:t>
      </w:r>
      <w:r>
        <w:rPr>
          <w:rFonts w:cs="Arial Narrow" w:ascii="Arial Narrow" w:hAnsi="Arial Narrow"/>
          <w:bCs/>
          <w:sz w:val="20"/>
          <w:szCs w:val="20"/>
        </w:rPr>
        <w:t xml:space="preserve"> w ramach projektu „Voucher rozwoju KSWP” składam następującą ofertę realizacj</w:t>
      </w:r>
      <w:r>
        <w:rPr/>
        <w:t>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PLN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PLN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PLN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klarowany termin realizacji zamówienia: do …..….-……...-…..…. (dzień-miesiąc-rok)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Nie korzystam ze wsparcia na wzmocnienie potencjału i profesjonalizację usług IOB w ramach projektu „Popytowy System Innowacji – rozwój MŚP w regionie świętokrzyskim poprzez profesjonalne usługi doradcze” w ramach Regionalnego Programu Operacyjnego Województwa Świętokrzyskiego na lata 2014-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ogram szkole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bookmarkStart w:id="7" w:name="_Hlk103341469"/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Wykaz usług </w:t>
      </w:r>
      <w:bookmarkEnd w:id="7"/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raz z dokumentami potwierdzającymi należyte wykonanie usług oraz Curriculum Vitae (CV) trenera/trenerów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  <w:bookmarkStart w:id="8" w:name="_Hlk103346611"/>
      <w:bookmarkStart w:id="9" w:name="_Hlk103346611"/>
      <w:bookmarkEnd w:id="9"/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10" w:name="_Hlk103346611"/>
      <w:bookmarkStart w:id="11" w:name="_Hlk103346611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2-05-18T08:16:00Z</cp:lastPrinted>
  <dcterms:modified xsi:type="dcterms:W3CDTF">2022-08-09T11:24:00Z</dcterms:modified>
  <cp:revision>41</cp:revision>
  <dc:subject/>
  <dc:title/>
</cp:coreProperties>
</file>