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 xml:space="preserve">Załącznik nr 1 do zapytania ofertowego </w:t>
      </w:r>
      <w:bookmarkStart w:id="0" w:name="_Hlk101421634"/>
      <w:r>
        <w:rPr>
          <w:rFonts w:eastAsia="Times New Roman" w:cs="Arial Narrow" w:ascii="Arial Narrow" w:hAnsi="Arial Narrow"/>
          <w:b/>
          <w:i/>
          <w:lang w:eastAsia="pl-PL"/>
        </w:rPr>
        <w:t>nr 12/2022/IOB</w:t>
      </w:r>
      <w:bookmarkEnd w:id="0"/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wyceny</w:t>
      </w:r>
    </w:p>
    <w:p>
      <w:pPr>
        <w:pStyle w:val="Normal"/>
        <w:spacing w:lineRule="auto" w:line="312" w:before="0" w:after="0"/>
        <w:ind w:left="426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 Przedmiotem zamówienia jest dostawa 6 szt. dysków przenośnych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 ramach projektu „Voucher rozwoju KSWP”.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Nazwy i kody dotyczące przedmiotu zamówienia określone we Wspólnym Słowniku Zamówień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Kod CPV: 30230000-0  Sprzęt związany z komputerami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Kod CPV: 30234000-8  Nośniki do przechowywania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dotyczące zamawiając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jowe Stowarzyszenie Wspierania Przedsiębiorczości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Stanisława Staszica 2A, 26-200 Końskie, województwo: świętokrzyskie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: 41 375 14 55, fax: 41 375 14 56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: 658-12-20-917  /  REGON: 2905920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Oferen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siedziby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a cenowa (kryterium oceny ofert)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1. W odpowiedzi na zapytanie ofertowe nr 12/2022/IOB z dnia 15.07.2022 r. na 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dostawę 6 szt. dysków przenośnych</w:t>
      </w:r>
      <w:r>
        <w:rPr>
          <w:rFonts w:cs="Arial Narrow" w:ascii="Arial Narrow" w:hAnsi="Arial Narrow"/>
          <w:bCs/>
          <w:sz w:val="20"/>
          <w:szCs w:val="20"/>
        </w:rPr>
        <w:t xml:space="preserve"> w ramach projektu „Voucher rozwoju KSWP” składam następującą ofertę realizacji zamówienia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32"/>
        <w:gridCol w:w="995"/>
        <w:gridCol w:w="992"/>
        <w:gridCol w:w="1134"/>
        <w:gridCol w:w="992"/>
        <w:gridCol w:w="1022"/>
        <w:gridCol w:w="914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ączna wartość (w PLN)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7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ysk przenoś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Łączna wartość zamówienia w kwocie brutto słownie:</w:t>
      </w:r>
      <w:r>
        <w:rPr>
          <w:rFonts w:cs="Arial Narrow" w:ascii="Arial Narrow" w:hAnsi="Arial Narrow"/>
          <w:bCs/>
          <w:sz w:val="20"/>
          <w:szCs w:val="20"/>
        </w:rPr>
        <w:t xml:space="preserve"> 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Termin realizacji zamów</w:t>
      </w:r>
      <w:r>
        <w:rPr/>
        <w:t>ienia i gwarancja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734"/>
        <w:gridCol w:w="2733"/>
      </w:tblGrid>
      <w:tr>
        <w:trPr>
          <w:trHeight w:val="5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Wyszczególnienie zamówie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jc w:val="center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Deklarowany termin dosta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jc w:val="center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Okres gwarancji - deklarowana liczba lat*</w:t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43" w:hanging="743"/>
              <w:textAlignment w:val="baseline"/>
              <w:rPr>
                <w:rFonts w:ascii="Arial Narrow" w:hAnsi="Arial Narrow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</w:rPr>
              <w:t>Dysk przenośny – ilość: 6 sz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ahoma" w:cs="Arial Narrow" w:ascii="Arial Narrow" w:hAnsi="Arial Narrow"/>
          <w:bCs/>
          <w:i/>
          <w:sz w:val="20"/>
          <w:szCs w:val="20"/>
          <w:lang w:eastAsia="zh-CN"/>
        </w:rPr>
        <w:t>* Okres gwarancji liczony w latach od dnia podpisania protokołu zdawczo-odbiorczego.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Zapoznałem/-am się z treścią Zapytania ofertowego oraz projektem umowy i akceptuję je bez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Nie korzystam ze wsparcia na wzmocnienie potencjału i profesjonalizację usług IOB w ramach projektu „Popytowy System Innowacji – rozwój MŚP w regionie świętokrzyskim poprzez profesjonalne usługi doradcze” w ramach Regionalnego Programu Operacyjnego Województwa Świętokrzyskiego na lata 2014-202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yjmuję do wiadomości, że administratorem danych osobowych zawartych w niniejszym formularzu oferty i załącznikach jest Zamawiający,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Świadomy odpowiedzialności za składanie fałszywych oświadczeń, informuję, iż dane zawarte w „Formularzu oferty”</w:t>
        <w:br/>
        <w:t>i załącznikach stanowiących jej integralną część są zgodne z prawdą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Specyfikacja techniczna przedmiotu zamówienia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.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  <w:bookmarkStart w:id="1" w:name="_Hlk103346611"/>
      <w:bookmarkStart w:id="2" w:name="_Hlk103346611"/>
      <w:bookmarkEnd w:id="2"/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/pieczątka i podpis osoby upoważnionej do reprezentowania Oferenta/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3" w:name="_Hlk103346611"/>
      <w:bookmarkStart w:id="4" w:name="_Hlk103346611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dam Kobyłecki</dc:creator>
  <dc:description/>
  <cp:keywords/>
  <dc:language>en-US</dc:language>
  <cp:lastModifiedBy>Norbert Górecki</cp:lastModifiedBy>
  <cp:lastPrinted>2022-05-18T08:16:00Z</cp:lastPrinted>
  <dcterms:modified xsi:type="dcterms:W3CDTF">2022-07-15T07:10:00Z</dcterms:modified>
  <cp:revision>41</cp:revision>
  <dc:subject/>
  <dc:title/>
</cp:coreProperties>
</file>