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łącznik nr 1 do Zapytania Ofertoweg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I. Nazwa i adres Wykonawc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II. Dane dotyczące Zamawiająceg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Krajowe Stowarzyszenie Wspierania Przedsiębiorczości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l. Staszica 2A, 26-200 Końskie, województwo: świętokrzyskie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Tel.: 41 375 14 55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Fax: 41 375 14 56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REGON: 290592085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NIP: 658-12-20-917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III. Oferuję wykonanie przedmiotu zamówienia: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1. Oferuję przygotowanie i dostarczenie transportem własnym posiłków dla uczestników projektu „PERSPEKTYWY”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- cena netto za 1 obiad (zupa, II danie, deser oraz napój)  uwzględniająca koszt transportu ……………………….. z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VAT ………%, tj.: ………………...…………………z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- cena brutto za 1 obiad (zupa, II danie, deser oraz napój)  uwzględniająca koszt transportu……………..…………zł 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(słownie: ……………………………………………………………………...………………………………………………….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2. Zobowiązuję się do wykonania przedmiotu zamówienia w termi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Data rozpoczęcia: podpisanie umowy tj. najpóźniej 31.05.2016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Data zakończenia: 16.06.2017 r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IV. OŚWIADCZAM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Cena oferty uwzględnia wszystkie koszty związane z realizacją przedmiotu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przypadku uznania mojej oferty za najkorzystniejszą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rażam zgodę na przetwarzanie danych osobowych do celów związanych z niniejszym postępowaniem </w:t>
        <w:br/>
        <w:t xml:space="preserve">w takim zakresie, w jakim jest to niezbędne dla jego należytego zrealizowan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świadczamy że posiadamy 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wiadomy/a odpowiedzialności za składanie fałszywych oświadczeń, informuję, iż dane zawarte w ofercie, są zgodne z prawdą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</w:t>
        <w:tab/>
        <w:tab/>
        <w:tab/>
        <w:t xml:space="preserve">   </w:t>
        <w:tab/>
        <w:t xml:space="preserve">     ………………………………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Miejscowość i data </w:t>
        <w:tab/>
        <w:tab/>
        <w:tab/>
        <w:tab/>
        <w:t>Podpis i pieczęć 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                                       </w:t>
      </w:r>
      <w:r>
        <w:rPr>
          <w:rFonts w:eastAsia="Times New Roman" w:cs="Arial" w:ascii="Arial Narrow" w:hAnsi="Arial Narrow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686" w:hanging="0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1999"/>
      <w:gridCol w:w="1991"/>
      <w:gridCol w:w="3544"/>
      <w:gridCol w:w="2835"/>
    </w:tblGrid>
    <w:tr>
      <w:trPr>
        <w:trHeight w:val="1707" w:hRule="atLeast"/>
      </w:trPr>
      <w:tc>
        <w:tcPr>
          <w:tcW w:w="287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991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17270" cy="5518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 xml:space="preserve">Projekt Perspektywy jest współfinansowany przez UE w ramach EFS, poddziałanie 1.2.2. PO WER. Projekt realizowany </w:t>
            <w:br/>
            <w:t>na podstawie umowy podpisanej z WUP w Łodzi pełniącym rolę Instytucji Pośredniczącej w ramach PO WER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849120" cy="5156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525"/>
      <w:gridCol w:w="2618"/>
      <w:gridCol w:w="4327"/>
    </w:tblGrid>
    <w:tr>
      <w:trPr/>
      <w:tc>
        <w:tcPr>
          <w:tcW w:w="344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14855" cy="951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27760" cy="4540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9810" cy="616585"/>
                <wp:effectExtent l="0" t="0" r="0" b="0"/>
                <wp:docPr id="3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rojekt realizowany w ramach </w:t>
    </w:r>
    <w:r>
      <w:rPr>
        <w:rFonts w:cs="Arial Narrow" w:ascii="Arial Narrow" w:hAnsi="Arial Narrow"/>
        <w:i/>
        <w:sz w:val="24"/>
        <w:szCs w:val="24"/>
      </w:rPr>
      <w:t>Inicjatywy na rzecz zatrudnienia ludzi młodych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Mateusz Kania</dc:creator>
  <dc:description/>
  <dc:language>en-US</dc:language>
  <cp:lastModifiedBy>Anna Pasieka</cp:lastModifiedBy>
  <cp:lastPrinted>2016-05-10T14:31:00Z</cp:lastPrinted>
  <dcterms:modified xsi:type="dcterms:W3CDTF">2016-05-11T08:52:00Z</dcterms:modified>
  <cp:revision>3</cp:revision>
  <dc:subject/>
  <dc:title/>
</cp:coreProperties>
</file>