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 w:val="false"/>
        <w:jc w:val="left"/>
        <w:rPr/>
      </w:pPr>
      <w:r>
        <w:rPr>
          <w:rFonts w:cs="Calibri" w:ascii="Calibri" w:hAnsi="Calibri"/>
          <w:i/>
          <w:sz w:val="18"/>
        </w:rPr>
        <w:t>Załącznik nr 1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left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i/>
          <w:sz w:val="18"/>
        </w:rPr>
        <w:t>do Regulaminu udzielania pożyczek z Instrumentu Finansowego - Pożyczka Płynnościowa udzielana ze środków udostępnionych przez Menadżera Funduszu Funduszy („MFF”) z przeznaczeniem na wsparcie przedsięwzięć realizowanych przez MŚP na terenie województwa świętokrzyskiego w celu zapewnienia finansowania płynnościowego w związku z negatywnymi konsekwencjami spowodowanymi epidemią COVID-19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Karta Produktu Pożyczka Płynnościowa</w:t>
      </w:r>
    </w:p>
    <w:p>
      <w:pPr>
        <w:pStyle w:val="Akapitzlist"/>
        <w:spacing w:before="120" w:after="12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parametry Pożyczki Płynnościowej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>Wartość Pożyczki wynosi do 3 000 000,00 zł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kład własny Pożyczkobiorcy nie jest wymagan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 xml:space="preserve">Maksymalny termin na wypłatę całkowitej kwoty Pożyczki przez Świętokrzyski </w:t>
      </w:r>
      <w:r>
        <w:rPr>
          <w:rFonts w:cs="Calibri" w:ascii="Calibri" w:hAnsi="Calibri"/>
          <w:bCs/>
        </w:rPr>
        <w:t>Fundusz Rozwoju Sp. z o.o./ Ośrodek Promowania i Wspierania Przedsiębiorczości Rolnej/ Krajowe Stowarzyszenie Wspierania Przedsiębiorczości/ Fundację Rozwoju Regionu Pierzchnica/ Fundację Agencja Rozwoju Regionalnego</w:t>
      </w:r>
      <w:r>
        <w:rPr>
          <w:rFonts w:cs="Calibri" w:ascii="Calibri" w:hAnsi="Calibri"/>
        </w:rPr>
        <w:t xml:space="preserve"> wynosi 90 dni kalendarzowych od dnia zawarcia umowy Pożyczki. W wyjątkowych przypadkach, termin ten może zostać wydłużony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ksymalny okres spłaty Pożyczki nie może być dłuższy niż 72 miesiące, od momentu jej uruchomienia, tj. wypłaty jakiejkolwiek kwoty Pożyczki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ksymalna karencja w spłacie rat kapitałowo-odsetkowych Pożyczki wynosi 6 miesięcy od dnia jej uruchomie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Raz do roku na 2 miesiące, w pierwszym i drugim roku okresu spłaty Jednostkowej Pożyczki, Pośrednik Finansowy może udzielić Ostatecznemu Odbiorcy wakacji kredytowych w spłacie rat kapitałowo-odsetkowych, w uzasadnionych przypadkach MFF może wyrazić zgodę na wydłużenie tego terminu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 wniosek Ostatecznego Odbiorcy okres karencji lub wakacji kredytowych może wydłużyć maksymalny okres spłaty Jednostkowej Pożyczki, o którym mowa w ppkt. 4 jednak nie dłużej niż do 30 czerwca 2028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dotyczące udzielania i udokumentowania Pożyczki dla MŚP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 w:val="false"/>
        <w:rPr/>
      </w:pPr>
      <w:r>
        <w:rPr>
          <w:rFonts w:cs="Calibri" w:ascii="Calibri" w:hAnsi="Calibri"/>
        </w:rPr>
        <w:t>Udzielenie Pożyczki nie może być uzależnione od zawarcia przez Pożyczkobiorcę dodatkowych umów (w szczególności dotyczących zakupu dodatkowych usług, produktów finansowych lub ubezpieczeniowych) z Świętokrzyskim Funduszem Rozwoju Sp. z o.o., Ośrodkiem Promowania</w:t>
        <w:br/>
        <w:t xml:space="preserve">i Wspierania Przedsiębiorczości Rolnej, Krajowym Stowarzyszeniem Wspierania Przedsiębiorczości, Fundacją Rozwoju Regionu Pierzchnica, Fundacją Agencja Rozwoju Regionalnego lub podmiotem partnerskim lub powiązanym w stosunku do Świętokrzyskiego Funduszu Rozwoju Sp. z o.o., Ośrodka Promowania i Wspierania Przedsiębiorczości Rolnej, Krajowego Stowarzyszenia Wspierania Przedsiębiorczości, Fundacji Rozwoju Regionu Pierzchnica, Fundacji Agencja Rozwoju Regionalnego; powyższe nie dotyczy powszechnie występujących na rynku oraz standardowo stosowanych przez Świętokrzyski Fundusz Rozwoju Sp. z o.o., Ośrodek Promowania i Wspierania Przedsiębiorczości Rolnej, Krajowe Stowarzyszenie Wspierania Przedsiębiorczości, Fundację Rozwoju Regionu Pierzchnica, Fundację Agencja Rozwoju Regionalnego zabezpieczeń ustanawianych przez Pożyczkobiorcę na rzecz Świętokrzyskiego Funduszu Rozwoju Sp. z o.o., Ośrodka Promowania i Wspierania Przedsiębiorczości Rolnej, Krajowego Stowarzyszenia Wspierania Przedsiębiorczości, Fundacji Rozwoju Regionu Pierzchnica, Fundacji Agencja Rozwoju Regionalnego w związku z zawieraną umową Pożyczki, </w:t>
        <w:br/>
        <w:t>z zastrzeżeniem, iż w przypadku zabezpieczenia takiego jak „cesja praw z polisy ubezpieczeniowej” Pożyczkobiorca ma możliwość wyboru oferty spośród ubezpieczycieli dostępnych na rynku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 xml:space="preserve">Wydatkowanie środków Jednostkowej Pożyczki musi nastąpić w terminie do 180 dni od dnia wypłaty całkowitej kwoty Jednostkowej Pożyczki, przy czym termin 180 dni określa datę, do której mogą być wystawiane dokumenty potwierdzające wydatkowanie środków. </w:t>
        <w:br/>
        <w:t>W uzasadnionych przypadkach, na wniosek Ostatecznego Odbiorcy Pośrednik Finansowy może zaakceptować wydłużenie tego terminu maksymalnie o kolejne 90 dni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gdy ze środków Jednostkowej Pożyczki ponoszone są wydatki obejmujące finansowanie kapitału obrotowego (w całości lub w części) do ich rozliczenia Pośrednik Finansowy przyjmuje zestawienie wydatków. Jednocześnie Pośrednik Finansowy przyjmuje od Ostatecznego Odbiorcy oświadczenie, że Wydatki, o których mowa w zdaniu poprzedzającym, nie zostały pokryte z innych źródeł finasowania przyznanego z EFSI, z innych funduszy, programów, środków i instrumentów UE, a także innych źródeł pomocy krajowej i zagranicznej oraz przyjmuje zobowiązanie Ostatecznego Odbiorcy do przechowywania dokumentów potwierdzających poniesienie ww. Wydatków oraz ich przedstawienia do weryfikacji w trakcie kontroli lub w przypadku podejrzenia wystąpienia nieprawidłowości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gdy ze środków Jednostkowej Pożyczki ponoszone są wydatki inwestycyjne do ich rozliczenia Pośrednik Finansowy przyjmuje faktury lub dokumenty równoważne w rozumieniu prawa krajowego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5" w:hanging="425"/>
        <w:contextualSpacing w:val="false"/>
        <w:rPr/>
      </w:pPr>
      <w:r>
        <w:rPr>
          <w:rFonts w:cs="Calibri" w:ascii="Calibri" w:hAnsi="Calibri"/>
        </w:rPr>
        <w:t xml:space="preserve">Ostateczny Odbiorca przechowuje dowody świadczące o wydatkowaniu środków pożyczki na określony cel. Mogą to być faktury, inne równoważne dokumenty w rozumieniu przepisów prawa krajowego, z uwzględnieniem specyfiki wydatku. Wydatki finansowane ze środków pożyczki muszą mieć status wydatków nieopłaconych na dzień 1 lutego 2020 r, </w:t>
        <w:br/>
        <w:t>z uwzględnieniem specyfiki wydatku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szelka dokumentacja potwierdzająca wydatkowanie środków przez Pożyczkobiorcę powinna być, co do zasady, sporządzona w języku polskim, a w przypadku dokumentów wystawianych w języku innym niż język polski, powinna zostać przetłumaczona na język polski przez Pożyczkobiorcę lub na jego zlecenie.</w:t>
      </w:r>
    </w:p>
    <w:p>
      <w:pPr>
        <w:pStyle w:val="Akapitzlist"/>
        <w:keepNext w:val="true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znaczenie finansowania </w:t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0" w:after="120"/>
        <w:ind w:left="425" w:hanging="357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 ramach instrumentu finansowane będą wydatki związane z utrzymaniem bieżącej działalności firmy i zapewnieniem jej płynności finansowej. </w:t>
      </w:r>
    </w:p>
    <w:p>
      <w:pPr>
        <w:pStyle w:val="Akapitzlist"/>
        <w:keepNext w:val="true"/>
        <w:numPr>
          <w:ilvl w:val="0"/>
          <w:numId w:val="10"/>
        </w:numPr>
        <w:spacing w:lineRule="auto" w:line="276" w:before="0" w:after="120"/>
        <w:ind w:left="425" w:hanging="357"/>
        <w:contextualSpacing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Środki z Jednostkowej Pożyczki mogą zostać przeznaczone na wydatki bieżące, obrotowe i inwestycyjne, w tym np.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wynagrodzenia pracowników (w tym także składowe należne ZUS, US),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obowiązania publiczno-prawne Ostatecznego Odbiorcy,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płatę zobowiązań handlowych, pokrycie kosztów użytkowania infrastruktury itp.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towarowanie, półprodukty itp.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ydatki niezbędne do zapewnienia ciągłości działania Odbiorcy i nieopłacone na dzień 1 lutego 2020 r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357"/>
        <w:contextualSpacing w:val="false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Z Pożyczki finansowane są wydatki w kwotach brutto tj. z podatkiem VAT, bez względu na to czy Pożyczkobiorca ma prawną możliwość odzyskania naliczonego podatku VAT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luczenia z finansowania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Środki z Pożyczki nie mogą być przeznaczone 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/>
      </w:pPr>
      <w:r>
        <w:rPr>
          <w:rFonts w:cs="Calibri" w:ascii="Calibri" w:hAnsi="Calibri"/>
        </w:rPr>
        <w:t>finansowanie wydatków pokrytych uprzednio ze środków EFSI, z innych funduszy, programów, środków i instrumentów Unii Europejskiej lub innych źródeł pomocy krajowej lub zagranicznej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prefinansowanie wydatków, na które otrzymano dofinansowanie w formie dotacji lub pomocy zwrotnej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refinansowanie całości lub części wydatków, które na dzień złożenia wniosku o udzielenie Pożyczki zostały już poniesione (tj. opłacone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refinansowanie jakichkolwiek pożyczek, kredytów lub rat leasingow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992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inansowanie zakupu aktywów finansowych przeznaczonych do obrotu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993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inansowanie zakupu nieruchomości przeznaczonych do obrotu lub stanowiące lokatę kapitał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kształcenia, szkolenia, szkolenia zawodowego pracowników lub innych przedsięwzięć bezpośrednio objętych zakresem rozporządzenia Parlamentu Europejskiego i Rady (UE) nr 1304/2013 w sprawie Europejskiego Funduszu Społecznego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sowanie działalności w zakresie wytwarzania, przetwórstwa lub wprowadzania do obrotu przez producenta lub importera tytoniu i wyrobów tytoniowych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działalności w zakresie produkcji lub wprowadzania do obrotu przez producenta lub importera napojów alkoholowy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działalności w zakresie produkcji lub wprowadzania do obrotu przez producenta lub importera treści pornograficzny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/>
      </w:pPr>
      <w:r>
        <w:rPr>
          <w:rFonts w:cs="Calibri" w:ascii="Calibri" w:hAnsi="Calibri"/>
        </w:rPr>
        <w:t xml:space="preserve">finansowanie działalności w zakresie obrotu materiałami wybuchowymi, bronią </w:t>
        <w:br/>
        <w:t>i amunicją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działalności w zakresie gier losowych, zakładów wzajemnych, gier na automatach i gier na automatach o niskich wygrany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działalności w zakresie produkcji lub wprowadzania do obrotu przez producenta lub importera środków odurzających, substancji psychotropowych lub prekursorów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likwidacji lub budowy elektrowni jądrowy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>
          <w:rFonts w:ascii="Calibri" w:hAnsi="Calibri" w:cs="Calibri"/>
        </w:rPr>
      </w:pPr>
      <w:r>
        <w:rPr>
          <w:rFonts w:cs="Calibri" w:ascii="Calibri" w:hAnsi="Calibri"/>
        </w:rPr>
        <w:t>finansowanie inwestycji na rzecz redukcji emisji gazów cieplarnianych pochodzących z listy działań wymienionych w załączniku I do dyrektywy 2003/87/WE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992" w:hanging="425"/>
        <w:rPr/>
      </w:pPr>
      <w:r>
        <w:rPr>
          <w:rFonts w:cs="Calibri" w:ascii="Calibri" w:hAnsi="Calibri"/>
        </w:rPr>
        <w:t xml:space="preserve">finansowanie inwestycji w infrastrukturę portów lotniczych, chyba że są one związane </w:t>
        <w:br/>
        <w:t>z ochroną środowiska lub towarzyszą im inwestycje niezbędne do łagodzenia lub ograniczenia ich negatywnego oddziaływania na środowisk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raniczenia w finansowaniu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inansowanie zakupu gruntów niezabudowanych i zabudowanych w ramach finansowanej inwestycji możliwe jest do wysokości 10% środków wypłaconych na rzecz Pożyczkobiorcy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 przedsiębiorstwo może otrzymać w ramach przyznanego Limitu Pożyczki więcej niż jedną Jednostkową Pożyczkę, z zastrzeżeniem, że maksymalna wartość Jednostkowych Pożyczek udzielonych jednemu Ostatecznemu Odbiorcy nie przekroczy 3 000 000,00 zł, </w:t>
      </w:r>
    </w:p>
    <w:p>
      <w:pPr>
        <w:pStyle w:val="Normal"/>
        <w:spacing w:lineRule="auto" w:line="276"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5" w:hanging="425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odpłatności za udzielenie Pożyczki dla MŚP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życzka może być oprocentowana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na warunkach rynkowyc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według stopy referencyjnej</w:t>
      </w:r>
      <w:r>
        <w:rPr>
          <w:rFonts w:cs="Calibri" w:ascii="Calibri" w:hAnsi="Calibri"/>
        </w:rPr>
        <w:t xml:space="preserve"> obliczanej przy zastosowaniu obowiązującej stopy bazowej oraz marży ustalonej w oparciu o </w:t>
      </w:r>
      <w:r>
        <w:rPr>
          <w:rFonts w:cs="Calibri" w:ascii="Calibri" w:hAnsi="Calibri"/>
          <w:iCs/>
        </w:rPr>
        <w:t>Komunikat Komisji Europejskiej w sprawie zmiany metody ustalania stóp referencyjnych i dyskontowych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(Dz. Urz. UE C 14 z 19.1.2008 r. lub komunikatu zastępującego) oraz po przeprowadzeniu analizy ryzyka niespłacenia zaciągniętego przez przedsiębiorcę zobowiązania </w:t>
      </w:r>
      <w:r>
        <w:rPr>
          <w:rFonts w:cs="Calibri" w:ascii="Calibri" w:hAnsi="Calibri"/>
          <w:bCs/>
        </w:rPr>
        <w:t xml:space="preserve">na podstawie wdrożonej i akceptowanej w sektorze finansowym metodologii wyznaczania współczynnika ryzyka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924" w:hanging="357"/>
        <w:rPr/>
      </w:pPr>
      <w:r>
        <w:rPr>
          <w:rFonts w:cs="Calibri" w:ascii="Calibri" w:hAnsi="Calibri"/>
          <w:b/>
        </w:rPr>
        <w:t>na warunkach korzystniejsz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ż rynkowe</w:t>
      </w:r>
      <w:r>
        <w:rPr>
          <w:rFonts w:cs="Calibri" w:ascii="Calibri" w:hAnsi="Calibri"/>
        </w:rPr>
        <w:t xml:space="preserve">, w wysokości i zgodnie z zasadami udzielania pomocy określonymi w Rozporządzeniu Ministra Funduszy i Polityki Regionalnej z dnia 14 kwietnia 2020 r. z późn. zm.  </w:t>
      </w:r>
      <w:r>
        <w:rPr>
          <w:rFonts w:cs="Calibri" w:ascii="Calibri" w:hAnsi="Calibri"/>
          <w:i/>
        </w:rPr>
        <w:t xml:space="preserve">w sprawie udzielania pomocy z instrumentów finansowych </w:t>
        <w:br/>
        <w:t xml:space="preserve">w ramach programów operacyjnych na lata 2014-2020 w celu wspierania polskiej gospodarki w związku z wystąpieniem pandemii COVID-19 </w:t>
      </w:r>
      <w:r>
        <w:rPr>
          <w:rFonts w:cs="Calibri" w:ascii="Calibri" w:hAnsi="Calibri"/>
        </w:rPr>
        <w:t xml:space="preserve">lub Rozporządzenia Ministra Funduszy i Polityki Regionalnej z dnia 26 maja 2020 r. z późn. zm. </w:t>
      </w:r>
      <w:r>
        <w:rPr>
          <w:rFonts w:cs="Calibri" w:ascii="Calibri" w:hAnsi="Calibri"/>
          <w:i/>
        </w:rPr>
        <w:t xml:space="preserve">w sprawie udzielania pomocy w uproszczonej formie wsparcia zwrotnego ze środków instrumentów inżynierii finansowej podlegających ponownemu wykorzystaniu oraz z instrumentów finansowych </w:t>
        <w:br/>
        <w:t>w ramach programów operacyjnych na lata 2014-2020 w celu wspierania polskiej gospodarki w związku z wystąpieniem pandemii COVID-1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j</w:t>
      </w:r>
      <w:r>
        <w:rPr>
          <w:rFonts w:cs="Calibri" w:ascii="Calibri" w:hAnsi="Calibri"/>
        </w:rPr>
        <w:t>eżeli odpowiednie przepisy Rozporządzeń o którym mowa powyżej stawiają dodatkowe warunki udzielenia pomocy, które są bardziej restrykcyjne w stosunku do postanowień niniejszej Metryki lub Umowy Operacyjnej,  zapisy Rozporządzeń mają pierwszeństwo stosowania do udzielenia danej Jednostkowej Pożyczki, a Pośrednik Finansowy zobowiązany jest do ich stosowania, dotyczy to m. in. oprocentowania Jednostkowej Pożyczki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arunkach korzystniejszych niż rynkowe </w:t>
      </w:r>
      <w:r>
        <w:rPr>
          <w:rFonts w:cs="Calibri" w:ascii="Calibri" w:hAnsi="Calibri"/>
        </w:rPr>
        <w:t>zgodnie z zasadami udzielania pomocy de minimis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o których mowa w </w:t>
      </w:r>
      <w:r>
        <w:rPr>
          <w:rFonts w:cs="Calibri" w:ascii="Calibri" w:hAnsi="Calibri"/>
          <w:i/>
        </w:rPr>
        <w:t xml:space="preserve">Rozporządzeniu Komisji  (UE) nr 1407/2013 z dnia 18 grudnia 2013 r. w sprawie stosowania art. 107 i 108 Traktatu o funkcjonowaniu Unii Europejskiej do pomocy de minimis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i/>
        </w:rPr>
        <w:t>Rozporządzenia Ministra Infrastruktury i Rozwoju z dnia 19 marca 2015 r. w sprawie udzielania pomocy de minimis w ramach regionalnych programów operacyjnych na lata 2014–2020 (</w:t>
      </w:r>
      <w:r>
        <w:rPr>
          <w:rFonts w:cs="Calibri" w:ascii="Calibri" w:hAnsi="Calibri"/>
        </w:rPr>
        <w:t xml:space="preserve">Dz.U. 2015 poz. 488 z późn. zmianami), </w:t>
        <w:br/>
        <w:t xml:space="preserve">z zastrzeżeniem, że </w:t>
      </w:r>
      <w:r>
        <w:rPr>
          <w:rFonts w:cs="Calibri" w:ascii="Calibri" w:hAnsi="Calibri"/>
          <w:color w:val="000000"/>
        </w:rPr>
        <w:t>możliwe będzie udzielenie innej pomocy jeśli zostaną wprowadzone dodatkowe programy pomocowe.</w:t>
      </w:r>
    </w:p>
    <w:p>
      <w:pPr>
        <w:pStyle w:val="Akapitzlist"/>
        <w:spacing w:lineRule="auto" w:line="276" w:before="0" w:after="120"/>
        <w:ind w:left="993" w:hanging="0"/>
        <w:contextualSpacing w:val="false"/>
        <w:rPr/>
      </w:pPr>
      <w:r>
        <w:rPr>
          <w:rFonts w:cs="Calibri" w:ascii="Calibri" w:hAnsi="Calibri"/>
        </w:rPr>
        <w:t xml:space="preserve">Oprocentowanie Jednostkowej Pożyczki udzielanej zgodnie z zasadami udzielania pomoc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jest stałe w całym okresie jej obowiązywania i ustalone jest w wysokości 0%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 badania dopuszczalności pomocy, obliczania wartości udzielonej pomocy, zgłaszania faktu udzielania takiej pomocy, wydania stosownego zaświadczenia (jeśli dotyczy) oraz składania sprawozdań z udzielonej pomocy publicznej do właściwej instytucji spoczywa na Pośredniku Finansowym, zgodnie z odpowiednimi przepisami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426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 przypadku niespełnienia przez Pożyczkobiorcę jakiegokolwiek z warunków umożliwiających udzielenie pomocy na warunkach określonych w ppkt. [1.2)] i ppkt [1.3)] finansowanie jest udzielane na zasadach określonych w ppkt. [1.1)]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426"/>
        <w:contextualSpacing w:val="false"/>
        <w:rPr/>
      </w:pPr>
      <w:r>
        <w:rPr>
          <w:rFonts w:cs="Calibri" w:ascii="Calibri" w:hAnsi="Calibri"/>
        </w:rPr>
        <w:t xml:space="preserve">Od środków Pożyczki nie pobiera się żadnych opłat i prowizji związanych z ich udostępnieniem </w:t>
        <w:br/>
      </w:r>
      <w:r>
        <w:rPr/>
        <w:t>i obsługą. Powyższe nie dotyczy odrębnie uregulowanych czynności windykacyjnych.</w:t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</w:tblGrid>
      <w:tr>
        <w:trPr/>
        <w:tc>
          <w:tcPr>
            <w:tcW w:w="32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dpis pożyczkodaw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iż zapoznałem się z treścią niniejszego dokumentu: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6311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Podpis pożyczkobior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82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324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24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Podpis pożyczkobior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560" w:footer="51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0720" cy="5784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0720" cy="57848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95095" cy="379730"/>
          <wp:effectExtent l="0" t="0" r="0" b="0"/>
          <wp:docPr id="2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</w:t>
    </w: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5:00Z</dcterms:created>
  <dc:creator>Agnieszka Kucmin</dc:creator>
  <dc:description/>
  <dc:language>en-US</dc:language>
  <cp:lastModifiedBy>FPWS</cp:lastModifiedBy>
  <cp:lastPrinted>2022-02-23T12:24:00Z</cp:lastPrinted>
  <dcterms:modified xsi:type="dcterms:W3CDTF">2022-03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68bcff-e2d1-47e2-adc1-b3354af02961_ActionId">
    <vt:lpwstr>67d31138-f9f1-4f69-8237-7b1569434615</vt:lpwstr>
  </property>
  <property fmtid="{D5CDD505-2E9C-101B-9397-08002B2CF9AE}" pid="3" name="MSIP_Label_c668bcff-e2d1-47e2-adc1-b3354af02961_ContentBits">
    <vt:lpwstr>0</vt:lpwstr>
  </property>
  <property fmtid="{D5CDD505-2E9C-101B-9397-08002B2CF9AE}" pid="4" name="MSIP_Label_c668bcff-e2d1-47e2-adc1-b3354af02961_Enabled">
    <vt:lpwstr>true</vt:lpwstr>
  </property>
  <property fmtid="{D5CDD505-2E9C-101B-9397-08002B2CF9AE}" pid="5" name="MSIP_Label_c668bcff-e2d1-47e2-adc1-b3354af02961_Method">
    <vt:lpwstr>Privileged</vt:lpwstr>
  </property>
  <property fmtid="{D5CDD505-2E9C-101B-9397-08002B2CF9AE}" pid="6" name="MSIP_Label_c668bcff-e2d1-47e2-adc1-b3354af02961_Name">
    <vt:lpwstr>c668bcff-e2d1-47e2-adc1-b3354af02961</vt:lpwstr>
  </property>
  <property fmtid="{D5CDD505-2E9C-101B-9397-08002B2CF9AE}" pid="7" name="MSIP_Label_c668bcff-e2d1-47e2-adc1-b3354af02961_SetDate">
    <vt:lpwstr>2022-02-04T09:22:25Z</vt:lpwstr>
  </property>
  <property fmtid="{D5CDD505-2E9C-101B-9397-08002B2CF9AE}" pid="8" name="MSIP_Label_c668bcff-e2d1-47e2-adc1-b3354af02961_SiteId">
    <vt:lpwstr>29bb5b9c-200a-4906-89ef-c651c86ab301</vt:lpwstr>
  </property>
</Properties>
</file>