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1 - </w:t>
        <w:tab/>
        <w:t>zakres</w:t>
      </w:r>
      <w:r>
        <w:rPr>
          <w:rFonts w:cs="Arial" w:ascii="Arial Narrow" w:hAnsi="Arial Narrow"/>
          <w:b/>
          <w:sz w:val="22"/>
          <w:szCs w:val="22"/>
        </w:rPr>
        <w:t xml:space="preserve"> zapytania ofertowego przeprowadzonego w ramach projektu współfinansowanego przez Unię Europejską z Europejskiego Funduszu Rozwoju Regionalnego oraz Budżetu Państwa w ramach Regionalnego Programu Operacyjnego Województwa Mazowieckiego na lata 2007-2013 Priorytet I „Tworzenie warunków dla rozwoju potencjału innowacyjnego i przedsiębiorczości na Mazowszu”, Działanie 1.4 „Wzmocnienie instytucji otoczenia biznesu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30"/>
        <w:gridCol w:w="1243"/>
      </w:tblGrid>
      <w:tr>
        <w:trPr>
          <w:trHeight w:val="8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sztuk</w:t>
            </w:r>
          </w:p>
        </w:tc>
      </w:tr>
      <w:tr>
        <w:trPr>
          <w:trHeight w:val="3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Biurko o wymiarach 140/80/h75,nogi obrócone pod kątem 45 stopni w stosunku o osi podłużnej biurka, wykonane z profilu zamkniętego 60x20x1,5 mm,</w:t>
              <w:br/>
              <w:t>spawane, lakierowane metodą farbą proszkową, kolor RAL 9006, blat o grubości 25mm pokryty laminatem hpl. gr. min. 0,8mm, (łącznie z krawędziami), kolor laminatu: zewnętrzne krawędzie - 0030 Olivier de Seville, wewnątrz - antracy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Kontener podporowy o wym. 140/45/63, kontener  wyposażony w 3 szuflady oraz żaluzje, wieniec górny, boki, plecy oraz front pokryty laminatem hpl gr. min. 0,8mm, kolor laminatu: zewnętrzne krawędzie - 0030 Olivier de Seville, wewnątrz - antracy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Blenda osłaniająca nogi mocowana na uchwytach metalowych do blatu biurka. Blenda z płyty oklejonej laminatem hpl gr. min. 0,8mm, kolor laminatu: zewnętrzne krawędzie - 0030 Olivier de Sevil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ubraniowa o wymiarach 60/42/h190, Wieniec górny z płyty 25mm, plecy z płyty hdf, pozostałe elementy z płyty 18mm, zamek baskwilowy. Widoczne krawędzie oklejone laminatem hpl gr. min. 0,8mm(łącznie z krawędziami), kolor laminatu: zewnętrzne krawędzie - 0030 Olivier de Seville, wewnątrz - antrac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o wymiarach 80/42/h190, Wieniec górny z płyty 25mm, plecy z płyty hdf, pozostałe elementy z płyty 18mm, zamek baskwilowy. Widoczne krawędzie oklejone laminatem hpl gr. min. 0,8mm, (łącznie z krawędziami), kolor laminatu: zewnętrzne krawędzie - 0030 Olivier de Seville, wewnątrz - antrac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ami przesuwnymi o wymiarach 110/70/h75, Wieniec górny z płyty 25mm, plecy z płyty hdf, pozostałe elementy z płyty 18mm, zamek patentowy. Widoczne krawędzie oklejone laminatem hpl gr. min 0,8mm, (łącznie z krawędziami), kolor laminatu: zewnętrzne krawędzie - 0030 Olivier de Seville, wewnątrz - antrac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o wymiarach 80/42/h115, Wieniec górny z płyty 25mm, plecy z płyty hdf, pozostałe elementy z płyty 18mm, zamek patentowy. Widoczne krawędzie oklejone laminatem hpl  gr. min 0,8mm, (łącznie z krawędziami), kolor laminatu: zewnętrzne krawędzie - 0030 Olivier de Seville, wewnątrz - antrac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Fotel obrotowy o ARCA 21SL P51 Chrom, mechanizm synchro, wysuwane siedzisko, podłokietnik regulowany, baza chromow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kanina/Kolor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zód NX9 (zielony)/tył NX-10 (szar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Krzesło konferencyjne Arca na płozie chromowane ze stałym podłokietnikiem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kanina/Kolor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zód NX9 (zielony)/tył NX-10 (szar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ami przesuwnymi o wymiarach 110/42/h75, Wieniec górny z płyty 25mm, plecy z płyty hdf, pozostałe elementy z płyty 18mm, zamek patentowy. Widoczne krawędzie oklejone laminatem hpl  gr. min. 0,8mm (łącznie z krawędziami), kolor laminatu: zewnętrzne krawędzie - 0030 Olivier de Seville, wewnątrz - antrac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ami przesuwnymi o wymiarach 120/42/h115, Wieniec górny z płyty 25mm, plecy z płyty hdf, pozostałe elementy z płyty 18mm, zamek patentowy. Widoczne krawędzie oklejone laminatem hpl gr. 0,8mm, (łącznie z krawędziami), kolor laminatu: zewnętrzne krawędzie - 0030 Olivier de Seville, wewnątrz - antrac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Stół o wymiarach 270/80/h75, stelaż metalowy (rama dookoła blatu) lakierowana metodą farbą proszkową, kolor RAL 9006, nogi ustawione pod kątem 45 stopni, blat o grubości 36mm pokryty laminatem hpl. gr. min. 0,8mm (łącznie z krawędziami)  Blat z jednego elementu. Na środku noga płytowa usztywniając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mi przesuwnymi o wymiarach 110/42/h75, Wieniec górny z płyty 25mm, plecy z płyty hdf, pozostałe elementy z płyty 18mm, zamek patentowy. Widoczne krawędzie oklejone laminatem hpl gr. Min 0,8m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Krzesło konferencyjne Kala 570H metalik PP. Nogi malowane na kolor srebrny, na podłokietniku nakładka PP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kanina NEXT NX-9 (kolor zielon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5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57"/>
    </w:tblGrid>
    <w:tr>
      <w:trPr>
        <w:trHeight w:val="466" w:hRule="atLeast"/>
      </w:trPr>
      <w:tc>
        <w:tcPr>
          <w:tcW w:w="352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Koneckie Stowarzyszenie 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Wspierania Przedsiębiorczości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ul. Staszica 2A           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26-200 Końskie                                     </w:t>
          </w:r>
        </w:p>
        <w:p>
          <w:pPr>
            <w:pStyle w:val="Normal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            </w:t>
          </w:r>
        </w:p>
      </w:tc>
      <w:tc>
        <w:tcPr>
          <w:tcW w:w="2357" w:type="dxa"/>
          <w:tcBorders/>
        </w:tcPr>
        <w:p>
          <w:pPr>
            <w:pStyle w:val="Normal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tel. 41 375 14 55</w:t>
          </w:r>
        </w:p>
        <w:p>
          <w:pPr>
            <w:pStyle w:val="Normal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fax. 41 375 14 56  </w:t>
          </w:r>
        </w:p>
        <w:p>
          <w:pPr>
            <w:pStyle w:val="Normal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www.kswp.org.pl 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swp@kswp.org.pl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7251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Paweł Ostafijczyk</dc:creator>
  <dc:description/>
  <dc:language>en-US</dc:language>
  <cp:lastModifiedBy>Przemysław Sipika</cp:lastModifiedBy>
  <cp:lastPrinted>2013-08-09T10:29:00Z</cp:lastPrinted>
  <dcterms:modified xsi:type="dcterms:W3CDTF">2014-01-13T13:04:00Z</dcterms:modified>
  <cp:revision>2</cp:revision>
  <dc:subject/>
  <dc:title/>
</cp:coreProperties>
</file>