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Zapytania ofertowego – formularz ofertowy</w:t>
      </w:r>
    </w:p>
    <w:p>
      <w:pPr>
        <w:pStyle w:val="Normal"/>
        <w:keepNext w:val="true"/>
        <w:suppressAutoHyphens w:val="true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before="0" w:after="1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..............................................................................</w:t>
        <w:tab/>
        <w:tab/>
        <w:tab/>
        <w:tab/>
        <w:t xml:space="preserve">    ....................................................................</w:t>
      </w:r>
    </w:p>
    <w:p>
      <w:pPr>
        <w:pStyle w:val="Normal"/>
        <w:spacing w:before="0" w:after="120"/>
        <w:ind w:firstLine="708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(pieczątka nagłówkowa Wykonawcy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 Narrow" w:hAnsi="Arial Narrow" w:eastAsia="Arial Unicode MS" w:cs="Arial Narrow"/>
          <w:b/>
          <w:b/>
          <w:bCs/>
          <w:kern w:val="2"/>
          <w:sz w:val="26"/>
          <w:szCs w:val="22"/>
        </w:rPr>
      </w:pPr>
      <w:r>
        <w:rPr>
          <w:rFonts w:eastAsia="Arial Unicode MS" w:cs="Arial Narrow" w:ascii="Arial Narrow" w:hAnsi="Arial Narrow"/>
          <w:b/>
          <w:bCs/>
          <w:kern w:val="2"/>
          <w:sz w:val="26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 Narrow" w:hAnsi="Arial Narrow" w:eastAsia="Arial Unicode MS" w:cs="Arial Narrow"/>
          <w:b/>
          <w:b/>
          <w:bCs/>
          <w:kern w:val="2"/>
          <w:sz w:val="26"/>
          <w:szCs w:val="22"/>
        </w:rPr>
      </w:pPr>
      <w:r>
        <w:rPr>
          <w:rFonts w:eastAsia="Arial Unicode MS" w:cs="Arial Narrow" w:ascii="Arial Narrow" w:hAnsi="Arial Narrow"/>
          <w:b/>
          <w:bCs/>
          <w:kern w:val="2"/>
          <w:sz w:val="26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 Narrow" w:hAnsi="Arial Narrow" w:eastAsia="Arial Unicode MS" w:cs="Arial Narrow"/>
          <w:b/>
          <w:b/>
          <w:bCs/>
          <w:kern w:val="2"/>
          <w:sz w:val="26"/>
          <w:szCs w:val="22"/>
        </w:rPr>
      </w:pPr>
      <w:r>
        <w:rPr>
          <w:rFonts w:eastAsia="Arial Unicode MS" w:cs="Arial Narrow" w:ascii="Arial Narrow" w:hAnsi="Arial Narrow"/>
          <w:b/>
          <w:bCs/>
          <w:kern w:val="2"/>
          <w:sz w:val="26"/>
          <w:szCs w:val="22"/>
        </w:rPr>
        <w:t>OFERTA WYKONAWCY</w:t>
      </w:r>
    </w:p>
    <w:p>
      <w:pPr>
        <w:pStyle w:val="Normal"/>
        <w:spacing w:before="0" w:after="120"/>
        <w:ind w:right="12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</w:rPr>
        <w:t xml:space="preserve">na zakup i dostawę artykułów biurowych </w:t>
      </w:r>
    </w:p>
    <w:p>
      <w:pPr>
        <w:pStyle w:val="Normal"/>
        <w:widowControl w:val="false"/>
        <w:suppressAutoHyphens w:val="true"/>
        <w:spacing w:before="0" w:after="120"/>
        <w:rPr>
          <w:rFonts w:ascii="Arial Narrow" w:hAnsi="Arial Narrow" w:eastAsia="Arial Unicode MS" w:cs="Arial Narrow"/>
          <w:b/>
          <w:b/>
          <w:bCs/>
          <w:kern w:val="2"/>
          <w:sz w:val="32"/>
          <w:szCs w:val="32"/>
        </w:rPr>
      </w:pPr>
      <w:r>
        <w:rPr>
          <w:rFonts w:eastAsia="Arial Unicode MS" w:cs="Arial Narrow" w:ascii="Arial Narrow" w:hAnsi="Arial Narrow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 Narrow" w:hAnsi="Arial Narrow" w:eastAsia="Arial Unicode MS" w:cs="Arial Narrow"/>
          <w:kern w:val="2"/>
        </w:rPr>
      </w:pPr>
      <w:r>
        <w:rPr>
          <w:rFonts w:eastAsia="Arial Unicode MS" w:cs="Arial Narrow" w:ascii="Arial Narrow" w:hAnsi="Arial Narrow"/>
          <w:b/>
          <w:bCs/>
          <w:kern w:val="2"/>
        </w:rPr>
        <w:t>WYKONAWCA</w:t>
      </w:r>
    </w:p>
    <w:p>
      <w:pPr>
        <w:pStyle w:val="Normal"/>
        <w:widowControl w:val="false"/>
        <w:suppressAutoHyphens w:val="true"/>
        <w:spacing w:before="0" w:after="120"/>
        <w:rPr>
          <w:rFonts w:ascii="Arial Narrow" w:hAnsi="Arial Narrow" w:eastAsia="Arial Unicode MS" w:cs="Arial Narrow"/>
          <w:kern w:val="2"/>
        </w:rPr>
      </w:pPr>
      <w:r>
        <w:rPr>
          <w:rFonts w:eastAsia="Arial Unicode MS" w:cs="Arial Narrow" w:ascii="Arial Narrow" w:hAnsi="Arial Narrow"/>
          <w:kern w:val="2"/>
        </w:rPr>
        <w:t>Nazwa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Arial Unicode MS" w:cs="Arial Narrow" w:ascii="Arial Narrow" w:hAnsi="Arial Narrow"/>
          <w:kern w:val="2"/>
        </w:rPr>
        <w:t>Osoba/y uprawnione do reprezentowania wykonawcy………………………………………………………….</w:t>
      </w:r>
    </w:p>
    <w:p>
      <w:pPr>
        <w:pStyle w:val="Normal"/>
        <w:widowControl w:val="false"/>
        <w:suppressAutoHyphens w:val="true"/>
        <w:spacing w:before="0" w:after="120"/>
        <w:rPr>
          <w:rFonts w:ascii="Arial Narrow" w:hAnsi="Arial Narrow" w:eastAsia="Arial Unicode MS" w:cs="Arial Narrow"/>
          <w:kern w:val="2"/>
        </w:rPr>
      </w:pPr>
      <w:r>
        <w:rPr>
          <w:rFonts w:eastAsia="Arial Unicode MS" w:cs="Arial Narrow" w:ascii="Arial Narrow" w:hAnsi="Arial Narrow"/>
          <w:kern w:val="2"/>
        </w:rPr>
        <w:t>Adres siedziby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rPr>
          <w:rFonts w:ascii="Arial Narrow" w:hAnsi="Arial Narrow" w:eastAsia="Arial Unicode MS" w:cs="Arial Narrow"/>
          <w:kern w:val="2"/>
        </w:rPr>
      </w:pPr>
      <w:r>
        <w:rPr>
          <w:rFonts w:eastAsia="Arial Unicode MS" w:cs="Arial Narrow" w:ascii="Arial Narrow" w:hAnsi="Arial Narrow"/>
          <w:kern w:val="2"/>
        </w:rPr>
        <w:t>Nr telefonu/faks ........................................................... e-mail; 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rPr>
          <w:rFonts w:ascii="Arial Narrow" w:hAnsi="Arial Narrow" w:eastAsia="Arial Unicode MS" w:cs="Arial Narrow"/>
          <w:kern w:val="2"/>
        </w:rPr>
      </w:pPr>
      <w:r>
        <w:rPr>
          <w:rFonts w:eastAsia="Arial Unicode MS" w:cs="Arial Narrow" w:ascii="Arial Narrow" w:hAnsi="Arial Narrow"/>
          <w:kern w:val="2"/>
        </w:rPr>
        <w:t>nr NIP........................................................ nr REGON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rPr>
          <w:rFonts w:ascii="Arial Narrow" w:hAnsi="Arial Narrow" w:eastAsia="Arial Unicode MS" w:cs="Arial Narrow"/>
          <w:b/>
          <w:b/>
          <w:bCs/>
          <w:kern w:val="2"/>
          <w:u w:val="single"/>
        </w:rPr>
      </w:pPr>
      <w:r>
        <w:rPr>
          <w:rFonts w:eastAsia="Arial Unicode MS" w:cs="Arial Narrow" w:ascii="Arial Narrow" w:hAnsi="Arial Narrow"/>
          <w:b/>
          <w:bCs/>
          <w:kern w:val="2"/>
          <w:u w:val="single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 Narrow" w:hAnsi="Arial Narrow" w:eastAsia="Arial Unicode MS" w:cs="Arial Narrow"/>
          <w:b/>
          <w:b/>
          <w:bCs/>
          <w:kern w:val="2"/>
        </w:rPr>
      </w:pPr>
      <w:r>
        <w:rPr>
          <w:rFonts w:eastAsia="Arial Unicode MS" w:cs="Arial Narrow" w:ascii="Arial Narrow" w:hAnsi="Arial Narrow"/>
          <w:b/>
          <w:bCs/>
          <w:kern w:val="2"/>
        </w:rPr>
        <w:t>ZAMAWIAJĄCY</w:t>
      </w:r>
    </w:p>
    <w:p>
      <w:pPr>
        <w:pStyle w:val="Normal"/>
        <w:spacing w:lineRule="atLeast" w:line="280"/>
        <w:jc w:val="both"/>
        <w:rPr>
          <w:rFonts w:ascii="Arial Narrow" w:hAnsi="Arial Narrow" w:cs="Arial Narrow"/>
          <w:color w:val="666666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Krajowe Stowarzyszenie Wspierania Przedsiębiorczośc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666666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l. Staszica 2A, 26-200 Koński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P: 658 12 20 917, REGON: 290592085, KRS: 0000020058</w:t>
      </w:r>
    </w:p>
    <w:p>
      <w:pPr>
        <w:pStyle w:val="Normal"/>
        <w:keepNext w:val="true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/>
        <w:t>WYKAZ CENOWO - ASORTYMENTOWY:</w:t>
      </w:r>
    </w:p>
    <w:tbl>
      <w:tblPr>
        <w:tblW w:w="1030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82"/>
        <w:gridCol w:w="708"/>
        <w:gridCol w:w="795"/>
        <w:gridCol w:w="1418"/>
        <w:gridCol w:w="1417"/>
        <w:gridCol w:w="1418"/>
      </w:tblGrid>
      <w:tr>
        <w:trPr>
          <w:trHeight w:val="7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ind w:right="12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12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2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.</w:t>
              <w:br/>
              <w:t>mia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ind w:right="124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</w:t>
              <w:br/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ind w:right="12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łącz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ind w:right="12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wagi </w:t>
              <w:br/>
              <w:t>i informacj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gregator dźwignia z kieszenią na opis A4/50 oklejony na zewnątrz poliolefiną okuty niebie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gregator dźwignia z kieszenią na opis A4/50 oklejony na zewnątrz poliolefiną okuty ziel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gregator dźwignia z kieszenią na opis A4/75 oklejony na zewnątrz poliolefiną okuty niebie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ysk cd r 700mb 52xTDK C 100 szt./o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ilot  Rexgrip - Długopis olejowy - Niebieski - F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ilot G-2 - Długopis żelowy - Niebieski - F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Długopis Solidly cienki 0,5 tusz niebie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ilot G-1 - Długopis żelowy - Czerwony - F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Spinacz biurowy okrągły 28 mm metalowy 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k Off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łówek zielony niełamiący z gumką BIC HB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umka do ścierania ZEH 05 Pen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pier ksero A4 POLSPEED 8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operta C4 (229x324) z odklejanym paskiem 25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Kopera C6 SK biała samoklejąca </w:t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 poddrukiem 10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akładki indeksujące plastic D.RECT 45x12/20 strzał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akładki indeksujące papierowe 5 kolorów rozmiar 15x50 OK-Office (500 zakłade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tes harmonijka 75x75 ZZ6314 ME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Karteczki samoprzylepne 76x76 mix kolorów pastelowych kostka D.RECT 450 kartecz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Karteczki samoprzylepne 50x50mm mix kolor kostka - 250 sztuk karteczek Stick'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ółka na dokumenty przezroczysta A4 Plus Leitz 5226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szulki ELBA 22 cm / 5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Koszulki groszkowe A4 grube BANTEX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oroszyt PVC do segregatora, plastik, twardy Biurfol siwy 20 szt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koroszyt PVC do segregatora, plastik, twardy Biurfol czarny 20 sztu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Zakreślacz D.RECT mix kolor (żółty, zielony, pomarańczow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aśma klejąca TITANUM 24x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aśma klejąca TITANUM 18x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aśma przezroczysta TITANUM 48x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Tusz do pieczątek niebieski NORIS 110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mperówka Speeder 7-8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Dziurkacz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D.RECT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3 (do 30 kartek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ziurkacz TAURUS 3920 20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Zszywacz mini plus ST-01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rektor w kształcie pióra z metalową końcówką biały Pentel ZL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ascykuła archiwizacyjna szara sznurowana bezkwasowa 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rektor taśma UNI crt-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Marker permanentny do opisywania płyt Pilot dwustronny 0,4-0,7mm (czarn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Koszulki foliowe przezroczyste pojedyncze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na płyty CD/DVD z oczkiem Conne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zekładki do segregatora kartonowe 97x241  1/3A4 100 szt. Donau czerw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arton wizytówkowy W43 A4 Kreska 20szt biał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kładka PCV Titanum A4 do bindowania przezroczysta 0,2mm 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kładka do bindowania skóropodobna A4  250g/m2. Delta 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</w:rPr>
              <w:t>Marker permanentny do papieru z płaską końcówką (czarny) Granit m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Ołówek automatyczny Zebra TEC 2 WAY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5 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Rysiki do ołówka automatycznego Grand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7 mm (10 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Rysiki do ołówka automatycznego Grand </w:t>
            </w:r>
          </w:p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,5 mm (10 szt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Etykiety samoprzylepne białe 210x297 A4 Emerson 10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lej biurowy w sztyfcie Amos 35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Wąsy do skoroszytu 150 x 35 mm czarne 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szywacz Deli 0316 40 kar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istwy wsuwane LEITZ 10 mm czar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Listwy wsuwane LEITZ 6 mm czar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ziennik korespondencyjny 10 pozycyjny twarda oprawa, szyty 300 kartek Barbara - Człuch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Korektor TIPP-EX w butelce z pędzelkiem Ecolutions 20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odajnik do bloczków Post-it Z-Notes Millenium czar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8" w:right="305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azem kwota brutto w złotych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ind w:right="124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ind w:right="124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60" w:right="124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 zawarte w ofercie ceny zawierają wszystkie koszty związane z wykonaniem zamówienia, zgodnie z wymogami zapytania ofertowego i są cenami ostate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świadczamy, że: zapoznaliśmy się z treścią zapytania, nie wnosimy do niego zastrzeżeń, uzyskaliśmy konieczne informacje potrzebne do przygotow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 oferowane produkty odpowiadają wymaganiom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 nie wnieśliśmy zmian do kolumn: produkt, jednostka miary, ilość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y, że uważamy się za związanych niniejszą ofertą na czas 30  dn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3540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Podpis i pieczęć osoby/ób uprawnionej/ych do reprezentowania wykonawcy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64" w:leader="none"/>
        </w:tabs>
        <w:autoSpaceDE w:val="false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5165" cy="704850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20420</wp:posOffset>
          </wp:positionH>
          <wp:positionV relativeFrom="paragraph">
            <wp:posOffset>-102870</wp:posOffset>
          </wp:positionV>
          <wp:extent cx="7398385" cy="1096010"/>
          <wp:effectExtent l="0" t="0" r="0" b="0"/>
          <wp:wrapTight wrapText="bothSides">
            <wp:wrapPolygon edited="0">
              <wp:start x="1712" y="4556"/>
              <wp:lineTo x="1140" y="5754"/>
              <wp:lineTo x="1033" y="6474"/>
              <wp:lineTo x="962" y="9356"/>
              <wp:lineTo x="783" y="12715"/>
              <wp:lineTo x="1248" y="14397"/>
              <wp:lineTo x="3247" y="16073"/>
              <wp:lineTo x="3247" y="17278"/>
              <wp:lineTo x="783" y="20637"/>
              <wp:lineTo x="783" y="21115"/>
              <wp:lineTo x="20313" y="21115"/>
              <wp:lineTo x="20384" y="20637"/>
              <wp:lineTo x="16278" y="19917"/>
              <wp:lineTo x="18492" y="17036"/>
              <wp:lineTo x="18456" y="16073"/>
              <wp:lineTo x="18992" y="16073"/>
              <wp:lineTo x="20313" y="13435"/>
              <wp:lineTo x="20348" y="5997"/>
              <wp:lineTo x="1926" y="4556"/>
              <wp:lineTo x="1712" y="4556"/>
            </wp:wrapPolygon>
          </wp:wrapTight>
          <wp:docPr id="1" name="jeremie łódzkiego czar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eremie łódzkiego czar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1:00Z</dcterms:created>
  <dc:creator>Paweł Ostafijczyk</dc:creator>
  <dc:description/>
  <dc:language>en-US</dc:language>
  <cp:lastModifiedBy>Mateusz Kania</cp:lastModifiedBy>
  <cp:lastPrinted>2016-03-09T09:29:00Z</cp:lastPrinted>
  <dcterms:modified xsi:type="dcterms:W3CDTF">2017-03-17T13:41:00Z</dcterms:modified>
  <cp:revision>2</cp:revision>
  <dc:subject/>
  <dc:title/>
</cp:coreProperties>
</file>