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Oświadczenie współpracy z KSWP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w zakresie  przedsięwzięć szkoleniowych i konsultacji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firstLine="708"/>
        <w:rPr/>
      </w:pPr>
      <w:r>
        <w:rPr>
          <w:rFonts w:cs="Arial Narrow" w:ascii="Arial Narrow" w:hAnsi="Arial Narrow"/>
        </w:rPr>
        <w:t xml:space="preserve">Ja, niżej podpisany ..........................................................., urodzony dnia ................ w....................... potwierdzam swoją gotowość do świadczenia usług szkoleniowych i konsultacji </w:t>
        <w:br/>
        <w:t>dla Krajowego Stowarzyszenia Wspierania Przedsiębiorczości oraz w ramach przedsięwzięć przez  nie  realizowanych, w  zakresie  określonym  moimi  kompetencjami  i  umiejętnościami. Zobowiązuję się również do ustawicznego podnoszenia kwalifikacji oraz pogłębiania wiedzy.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wyrażam zgodę na przetwarzanie moich danych osobowych w celach zgodnych z działalnością KSWP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, data ...............................................</w:t>
        <w:tab/>
        <w:t>Podpis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60720" cy="321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color w:val="00008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color w:val="000080"/>
                              <w:sz w:val="22"/>
                            </w:rPr>
                            <w:t>Krajowe Stowarzyszenie Wspierania Przedsiębiorczości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000080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5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Narrow" w:cs="Arial Narrow" w:ascii="Arial Narrow" w:hAnsi="Arial Narrow"/>
                        <w:i/>
                        <w:color w:val="000080"/>
                        <w:sz w:val="22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color w:val="000080"/>
                        <w:sz w:val="22"/>
                      </w:rPr>
                      <w:t>Krajowe Stowarzyszenie Wspierania Przedsiębiorczości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color w:val="000080"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color w:val="000080"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drawing>
        <wp:inline distT="0" distB="0" distL="0" distR="0">
          <wp:extent cx="1047115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4" r="-3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59:00Z</dcterms:created>
  <dc:creator>KSWP</dc:creator>
  <dc:description/>
  <dc:language>en-US</dc:language>
  <cp:lastModifiedBy>Barbara Kulbicka</cp:lastModifiedBy>
  <cp:lastPrinted>2010-07-16T08:33:00Z</cp:lastPrinted>
  <dcterms:modified xsi:type="dcterms:W3CDTF">2016-05-05T11:59:00Z</dcterms:modified>
  <cp:revision>2</cp:revision>
  <dc:subject/>
  <dc:title>Oświadczenie współpracy z KSWP</dc:title>
</cp:coreProperties>
</file>