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ŻYCIORYS  ZAWODOWY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995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</w:tblGrid>
      <w:tr>
        <w:trPr>
          <w:trHeight w:val="1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iejsce na zdjęc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Nazwisko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Imię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Data urodzen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Narodowość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5. Stan cywilny: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. Dane kontaktowe (adres zamieszkania, numer telefonu, e - mail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Wykształcenie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pecjaliza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Arial Narrow" w:hAnsi="Arial Narrow" w:cs="Arial Narrow"/>
          <w:color w:val="000000"/>
          <w:sz w:val="24"/>
          <w:szCs w:val="24"/>
          <w:lang w:val="pl-PL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pecjaliza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Arial Narrow" w:hAnsi="Arial Narrow" w:cs="Arial Narrow"/>
          <w:color w:val="000000"/>
          <w:sz w:val="24"/>
          <w:szCs w:val="24"/>
          <w:lang w:val="pl-PL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Znajomość języków obcych : (Od 1 do 5 w zależności od stopnia znajomości języka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ala ocen: 1pkt. min. – 5 pkt. max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Język obc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isani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j. angiels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j. niemiec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9. Przebieg pracy zawodowej: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02"/>
        <w:gridCol w:w="562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ty: od (m-c/rok) do (m-c/rok)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iejsce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Firma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anowisko/forma zatrudnienia*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kres obowiązków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Arial Narrow" w:hAnsi="Arial Narrow" w:cs="Arial Narrow"/>
          <w:color w:val="000000"/>
          <w:sz w:val="24"/>
          <w:szCs w:val="24"/>
          <w:lang w:val="pl-PL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02"/>
        <w:gridCol w:w="562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ty: od (m-c/rok) do (m-c/rok)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iejsce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Firma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anowisko/forma zatrudnienia*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kres obowiązków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02"/>
        <w:gridCol w:w="562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ty: od (m-c/rok) do (m-c/rok)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iejsce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Firma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anowisko/forma zatrudnienia*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kres obowiązków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10. Liczba lat pracy/ współpracy: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Liczba lat doświadczenia we współpracy z MŚP oraz osobami podejmującymi działalność gospodarczą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</w:t>
      </w:r>
      <w:r>
        <w:rPr>
          <w:rFonts w:cs="Arial Narrow" w:ascii="Arial Narrow" w:hAnsi="Arial Narrow"/>
          <w:sz w:val="24"/>
          <w:szCs w:val="24"/>
        </w:rPr>
        <w:t xml:space="preserve"> Członkostwo w organizacjach zawodowych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13. Umiejętność obsługi komputer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7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rogramowan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cena (skala 1pkt. min. – 5 pkt. max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icrosoft Window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icrosoft Office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utlook Expres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4.  Dodatkowe kwalifikacje (dyplomy, ukończone kursy i szkolenia)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5.  Cechy osobowości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6.  Hobby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.  Co uważa Pani/ Pan za swoją najsilniejszą i najsłabszą stronę?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 Narrow" w:ascii="Arial Narrow" w:hAnsi="Arial Narrow"/>
          <w:sz w:val="24"/>
          <w:szCs w:val="24"/>
        </w:rPr>
        <w:t>18. Twój idol ?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4"/>
          <w:szCs w:val="24"/>
        </w:rPr>
        <w:t>19. Publikacj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Podstawa wykonywania pracy u Wnioskodawcy (umowa o pracę, stała współpraca, umowy cywilno – prawne, umowy zlecenie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pacing w:val="-3"/>
          <w:sz w:val="12"/>
          <w:szCs w:val="12"/>
        </w:rPr>
      </w:pPr>
      <w:r>
        <w:rPr>
          <w:rFonts w:cs="Arial" w:ascii="Arial Narrow" w:hAnsi="Arial Narrow"/>
          <w:spacing w:val="-3"/>
          <w:sz w:val="12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pacing w:val="-3"/>
        </w:rPr>
        <w:t>„</w:t>
      </w:r>
      <w:r>
        <w:rPr>
          <w:rFonts w:cs="Arial" w:ascii="Arial Narrow" w:hAnsi="Arial Narrow"/>
          <w:spacing w:val="-3"/>
        </w:rPr>
        <w:t xml:space="preserve">Wyrażam zgodę na przetwarzanie moich danych osobowych dla potrzeb niezbędnych do realizacji procesu rekrutacji </w:t>
        <w:br/>
        <w:t>(zgodnie z ustawą z dnia 29.08.1997 r. o ochronie danych osobowych Dz. U. z 2002, Nr 101, poz. 926 ze zm.)."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45" w:after="45"/>
      <w:outlineLvl w:val="0"/>
    </w:pPr>
    <w:rPr>
      <w:b/>
      <w:bCs/>
      <w:color w:val="E2008A"/>
      <w:kern w:val="2"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2:00Z</dcterms:created>
  <dc:creator>Marketing</dc:creator>
  <dc:description/>
  <dc:language>en-US</dc:language>
  <cp:lastModifiedBy>Mateusz Kania</cp:lastModifiedBy>
  <cp:lastPrinted>2010-02-10T11:58:00Z</cp:lastPrinted>
  <dcterms:modified xsi:type="dcterms:W3CDTF">2015-06-18T10:22:00Z</dcterms:modified>
  <cp:revision>2</cp:revision>
  <dc:subject/>
  <dc:title>ŻYCIORYS  ZAWODOWY</dc:title>
</cp:coreProperties>
</file>