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7 do Regulaminu przyznawania środków finansowych na rozwój przedsiębiorczośc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NR 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ZNANIE PODSTAWOWEGO WSPRACIA POMOSTOW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iorytetu VI – Rynek pracy otwarty dla wszystkich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ziałania 6.2 </w:t>
      </w:r>
      <w:r>
        <w:rPr>
          <w:rFonts w:cs="Arial Narrow" w:ascii="Arial Narrow" w:hAnsi="Arial Narrow"/>
          <w:sz w:val="22"/>
          <w:szCs w:val="22"/>
        </w:rPr>
        <w:t xml:space="preserve">Wsparcie oraz promocja przedsiębiorczości </w:t>
        <w:br/>
        <w:t>i samozatrudni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mach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u: „………………………………………………………………………………….”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finansowanego ze środków Europejskiego Funduszu Społeczneg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alizowanego przez 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(Nazwa Beneficjenta) </w:t>
      </w:r>
      <w:r>
        <w:rPr>
          <w:rFonts w:cs="Arial Narrow" w:ascii="Arial Narrow" w:hAnsi="Arial Narrow"/>
          <w:sz w:val="22"/>
          <w:szCs w:val="22"/>
        </w:rPr>
        <w:t>na podstawie umowy nr …………………………</w:t>
      </w:r>
      <w:r>
        <w:rPr>
          <w:rFonts w:cs="Arial Narrow" w:ascii="Arial Narrow" w:hAnsi="Arial Narrow"/>
          <w:i/>
          <w:sz w:val="22"/>
          <w:szCs w:val="22"/>
        </w:rPr>
        <w:t>(nr umowy o dofinansowanie projektu z IP 2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iędzy ………………………………… ……………………………</w:t>
      </w:r>
      <w:r>
        <w:rPr>
          <w:rFonts w:cs="Arial Narrow" w:ascii="Arial Narrow" w:hAnsi="Arial Narrow"/>
          <w:i/>
          <w:sz w:val="22"/>
          <w:szCs w:val="22"/>
        </w:rPr>
        <w:t>(Nazwa Beneficjen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(pełne dane Uczestnika Projektu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iły, co następuje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 - Przedmiot umow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niniejszej umowy jest udzielenie przez Beneficjenta podstawowego wsparcia pomostowego, przeznaczonego na wspomaganie uczestnika projektu w pierwszych sześciu miesiącach działalności gospodarczej, zgodnie z wnioskiem uczestnika projektu, stanowiącym załącznik 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oc będąca przedmiotem niniejszej umowy udzielana jest w oparciu o zasadę de minimis, zgodnie z Rozporządzeniem Ministra Roz</w:t>
      </w:r>
      <w:r>
        <w:rPr>
          <w:rFonts w:cs="Arial Narrow" w:ascii="Arial Narrow" w:hAnsi="Arial Narrow"/>
          <w:color w:val="000000"/>
          <w:sz w:val="22"/>
          <w:szCs w:val="22"/>
        </w:rPr>
        <w:t>woju Regionalnego z dnia 15 grudnia 2010 r. w sprawie udzielania pomocy publicznej w ramach Programu Operacyjnego Kapitał Ludzki (Dz. U. z 2010 r. Nr 239, poz. 1598) oraz Rozporządzeniem Ministra Rozwoju Regionalnego </w:t>
        <w:br/>
        <w:t>z dnia 20 października 2011 r. zmieniającym rozporządzenie w sprawie udzielania pomocy publicznej w ramach Programu Operacyjnego Kapitał Ludzki (Dz. U. z 2011 r. Nr 233, poz. 1383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 – Okres udzielania podstawowego wsparcia pomostowego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stawowe wsparcie pomostowe udzielane jest przez okres pierwszych sześciu miesięcy od dnia zawarcia umowy </w:t>
        <w:br/>
        <w:t>o przyznanie podstawowego wsparcia pomostowego, tj. od dnia ……………. do dnia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puszcza się przedłużenie okresu udzielania wsparcia pomostowego do 12 miesiąca od dnia zawarcia umowy </w:t>
        <w:br/>
        <w:t>o przyznanie podstawowego wsparcia pomost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ozytywnego rozpatrzenia wniosku o udzielenie przedłużonego wsparcia pomostowego, sporządzony zostanie aneks do niniejszej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 – Finansowanie podstawowego wsparcia pomostoweg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środków na podstawowe wsparcie pomostowe wynosi ……………………………………… PLN (słownie ……………………………………………………………………………. PLN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jent wypłaci Uczestnikowi projektu środki, o których mowa w ust. 1 w miesięcznych ratach w wysokości …………………. PLN (słownie…………………………………..PL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eneficjent przekazywać będzie środki finansowe na rachunek bankowy uczestnika </w:t>
        <w:br/>
        <w:t>projektu nr…………………………………………………………………………………………. prowadzony w banku ..............…………………………......... w terminie 14 dni od podpisania niniejszej umowy i po wniesieniu zabezpieczenia przez uczestnika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zobowiązany jest przechowywać dokumentację związaną z otrzymanym wsparciem finansowym przez okres 10 lat, licząc od dnia podpisania niniejszej umowy, ale nie krócej niż do 31 grudnia 2020 roku.</w:t>
      </w:r>
    </w:p>
    <w:p>
      <w:pPr>
        <w:pStyle w:val="Normal"/>
        <w:spacing w:lineRule="auto" w:line="360"/>
        <w:ind w:left="374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 – Zabezpieczenie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prawidłowej realizacji umowy stanowić będzie zabezpieczenie przyjęte w umowie na otrzymanie wsparcia finansowego nr ……………….. z dnia ……………….., na zasadach określonych w § 3 Umowy na otrzymanie wsparcia finans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bezpieczenie, o którym mowa w ust.1 ustanawia się do czasu zaakceptowania rozliczenia projektu Beneficjenta przez Instytucje Pośrednicząca II stopni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§ 5 – Postanowienia szczegółowe dotyczące wypłaty podstawowego </w:t>
        <w:br/>
        <w:t>wsparcia pomos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Uczestnik projektu zobowiązuje się wydatkować podstawowe wsparcie pomostowe zgodnie z wnioskiem o przyznanie podstawowego wsparcia pomostowego stanowiącego załącznik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em wypłaty każdej kolejnej rat miesięcznej podstawowego wsparcia pomostowego jest rozliczenie przez Uczestnika projektu uprzednio otrzymanej raty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likwidacji lub zawieszenia przez Uczestnika projektu działalności gospodarczej w czasie korzystania </w:t>
        <w:br/>
        <w:t>z pomocy objętej niniejszą umową, Uczestnik projektu ma obowiązek poinformować Beneficjenta o tym fakcie, w ciągu 7 dni od dnia wystąpienia tego fa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o którym mowa w ust. 3 uczestnik projektu zobowiązany jest do zwrotu całości otrzymanego do dnia zawieszenia/likwidacji podstawowego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stąpienia opóźnień w przekazywaniu płatności przekraczających 14 dni, Beneficjent zobowiązany jest niezwłocznie poinformować Uczestnika projektu, w formie pisemnej, o przyczynach opóźnień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 – Zmiana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aneksu w formie pisemnej, pod rygorem nieważ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 – Obowiązki kontrol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jest zobowiązany poddać się kontroli uprawnionych organów w zakresie prawidłowości wydatkowania środków wsparcia pomostow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 – Zwrot wsparcia pomost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wywiązania się uczestnika projektu z postanowień niniejszej umowy, a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zestania prowadzenia działalności przed upływem 12 miesięcy od dnia zarejestrowania działalności gospodarczej przez uczestnika projek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Stwierdzenia w trakcie czynności kontrolnych prowadzonych przez uprawnione organy lub w trakcie zwykłych czynności monitoringowych, że uczestnik projektu wykorzystał całość lub część podstawowego wsparcia pomostowego niezgodnie z przeznaczeniem, bez zachowania odpowiednich procedur lub pobrał całość lub części wsparcia pomostowego w sposób nienależny albo w nadmiernej wysokości, uczestnik projektu zobowiązany jest do zwrotu tych środków odpowiednio w całości lub części wraz z odsetkami w wysokości określonej jak dla zaległości podatkowych, w terminie i na rachunek wskazany przez Beneficjenta lub inny podmiot, o którym mowa w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dsetki od środków finansowych wykorzystanych niezgodnie z przeznaczeniem, bez zachowania odpowiednich procedur lub pobranej w sposób nienależny albo w nadmiernej wysokości, o których mowa w ust. 2, są naliczane od dnia przekazania nieprawidłowo wykorzystanego lub pobranego wsparcia finans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uczestnik projektu nie dokonał w wyznaczonym terminie zwrotu, o którym mowa w ust. 1 i 2, Beneficjent podejmie czynności zmierzające do odzyskania należnych środków. Koszty czynności zmierzających do odzyskania nieprawidłowo wykorzystanego wsparcia finansowego obciążają uczestnika projektu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 – Zmiana um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aneksu w formie pisemnej, pod rygorem nieważ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 – Prawo właściwe i właściwość są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niniejszej umowy podlegają przepisom prawa polski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: jednym dla Beneficjenta i jednym dl uczestnika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 – Korespondencj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związana z realizacja niniejszej umowy będzie prowadzona w formie pisemnej oraz będzie się powoływała na numer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, 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(podpis)</w:t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Paweł Ostafijczyk</dc:creator>
  <dc:description/>
  <dc:language>en-US</dc:language>
  <cp:lastModifiedBy>Paweł Ostafijczyk</cp:lastModifiedBy>
  <cp:lastPrinted>2012-07-26T13:13:00Z</cp:lastPrinted>
  <dcterms:modified xsi:type="dcterms:W3CDTF">2012-09-26T11:30:00Z</dcterms:modified>
  <cp:revision>2</cp:revision>
  <dc:subject/>
  <dc:title/>
</cp:coreProperties>
</file>