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6 do Regulaminu przyznawania środków finansowych na rozwój przedsiębiorczośc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OWA NR 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PRZYZNANIE WSPARCIA FINANSOW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 ramach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Priorytetu VI – Rynek pracy otwarty dla wszystkich</w:t>
      </w:r>
    </w:p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ziałania 6.2</w:t>
      </w:r>
      <w:r>
        <w:rPr>
          <w:rFonts w:cs="Arial Narrow" w:ascii="Arial Narrow" w:hAnsi="Arial Narrow"/>
          <w:i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Wsparcie oraz promocja przedsiębiorczości </w:t>
        <w:br/>
        <w:t>i samozatrudnieni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u: „………………………………………………………………………………….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półfinansowanego ze środków Europejskiego Funduszu Społecznego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realizowanego przez ……………………………………………………</w:t>
      </w:r>
      <w:r>
        <w:rPr>
          <w:rFonts w:cs="Arial Narrow" w:ascii="Arial Narrow" w:hAnsi="Arial Narrow"/>
          <w:i/>
          <w:sz w:val="22"/>
          <w:szCs w:val="22"/>
        </w:rPr>
        <w:t xml:space="preserve">(Nazwa Beneficjenta) </w:t>
      </w:r>
      <w:r>
        <w:rPr>
          <w:rFonts w:cs="Arial Narrow" w:ascii="Arial Narrow" w:hAnsi="Arial Narrow"/>
          <w:sz w:val="22"/>
          <w:szCs w:val="22"/>
        </w:rPr>
        <w:t>na podstawie umowy nr …………………………</w:t>
      </w:r>
      <w:r>
        <w:rPr>
          <w:rFonts w:cs="Arial Narrow" w:ascii="Arial Narrow" w:hAnsi="Arial Narrow"/>
          <w:i/>
          <w:sz w:val="22"/>
          <w:szCs w:val="22"/>
        </w:rPr>
        <w:t>(nr umowy o dofinansowanie projektu z IP 2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między ………………………………… ……………………………</w:t>
      </w:r>
      <w:r>
        <w:rPr>
          <w:rFonts w:cs="Arial Narrow" w:ascii="Arial Narrow" w:hAnsi="Arial Narrow"/>
          <w:i/>
          <w:sz w:val="22"/>
          <w:szCs w:val="22"/>
        </w:rPr>
        <w:t>(Nazwa Beneficjenta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(pełne dane Uczestnika Projektu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zgodniły, co następuje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 – 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dmiotem niniejszej umowy jest przyznanie przez Beneficjenta środków finansowych na rozwój przedsiębiorczości, zwanych dalej „wsparciem finansowym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sparcie finansowe polega na przyznaniu uczestnikowi projektu środków finansowych ułatwiających sfinansowanie pierwszych wydatków związanych z rozpoczęciem prowadzenia działalności gospodarczej, zgodnie z wnioskiem</w:t>
      </w:r>
      <w:r>
        <w:rPr>
          <w:rFonts w:cs="Arial Narrow" w:ascii="Arial Narrow" w:hAnsi="Arial Narrow"/>
          <w:i/>
          <w:sz w:val="22"/>
          <w:szCs w:val="22"/>
        </w:rPr>
        <w:t xml:space="preserve"> </w:t>
        <w:br/>
      </w:r>
      <w:r>
        <w:rPr>
          <w:rFonts w:cs="Arial Narrow" w:ascii="Arial Narrow" w:hAnsi="Arial Narrow"/>
          <w:sz w:val="22"/>
          <w:szCs w:val="22"/>
        </w:rPr>
        <w:t>o przyznanie środków na rozwój przedsiębiorczości nr …..…, stanowiącym załącznik do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sparcie finansowe udzielane jest w oparciu o zasadę de minimis, zgodnie z Rozporządzeniem Ministra Roz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woju Regionalnego z dnia 15 grudnia 2010 r. w sprawie udzielania pomocy publicznej w ramach Programu Operacyjnego Kapitał Ludzki (Dz. U. z 2010 r. Nr 239, poz. 1598) oraz Rozporządzeniem Ministra Rozwoju Regionalnego z dnia </w:t>
        <w:br/>
        <w:t>20 października 2011 r. zmieniającym rozporządzenie w sprawie udzielania pomocy publicznej w ramach Programu Operacyjnego Kapitał Ludzki (Dz. U. z 2011 r. Nr 233, poz. 1383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zobowiązuje się do wydatkowania otrzymanego wsparcia finansowego zgodnie z harmonogramem rzeczowo-finansowym przedsięwzięcia będącego przedmiotem Wniosku o przyznanie środków na rozwój przedsiębiorczości nr …, stanowiącym załącznik do niniejszej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zobowiązuje się prowadzić działalność gospodarczą (pozostawania w rejestrze Ewidencji Działalności Gospodarczej lub Krajowym Rejestrze Sądowym), na której rozwój otrzymał wsparcie finansowe przez okres co najmniej 12 miesięcy od dnia zarejestrowania działalności gospodarczej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projektu ponosi wyłączną odpowiedzialność za szkody wyrządzone wobec osób trzecich w związku </w:t>
        <w:br/>
        <w:t>z realizowaną inwestycją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 – Przekazanie wsparcia finansoweg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wsparcia finansowego wynosi …….........PLN (słownie ………………… PLN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zestnik projektu zobowiązuje się do wydatkowania na realizację przedsięwzięcia wkładu własnego, </w:t>
        <w:br/>
        <w:t>w wysokości nie mniejszej niż……………. PLN (słownie …………………. PLN), co stanowi nie mniej niż 15% odpowiednio udokumentowanych całkowitych wydatków zgodnie z § 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niesienia wkładu własnego w wysokości mniejszej niż określona w pkt. 2, kwota wsparcia finansowego wymieniona w pkt.1 ulega proporcjonalnemu zmniejszeniu stosownie do wniesionego wkład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Beneficjent przekaże środki finansowe na rachunek bankowy uczestnika projektu nr…………………………………………………………………..........……………………….…………………………. prowadzony w banku……………………………………………………………………………………………………………………………………. .</w:t>
        <w:br/>
        <w:t>w terminie 14 dni od podpisania niniejszej umowy (po wniesieniu zabezpieczenia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zobowiązany jest przechowywać dokumentację związaną z otrzymanym wsparciem nie krócej niż do 31 grudnia 2020 roku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 – Zabezpieczenie umowy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 prawidłowej realizacji umowy stanowi: (wybrać właściwe)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ęczenie według prawa cywilnego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eksel własny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warancja bankow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eksel z poręczeniem wekslowym (aval)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aw lub hipoteka,</w:t>
      </w:r>
    </w:p>
    <w:p>
      <w:pPr>
        <w:pStyle w:val="Normal"/>
        <w:numPr>
          <w:ilvl w:val="1"/>
          <w:numId w:val="12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t notarialny o dobrowolnym poddaniu się egzekucji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poniesienia zabezpieczenia ponosi uczestnik projektu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, gdy uczestnikowi projektu przyznane zostanie wsparcie pomostowe to zabezpieczenie umowy określone </w:t>
        <w:br/>
        <w:t xml:space="preserve">w ust.1 obejmować będzie również zabezpieczenie prawidłowej realizacji umowy o przyznanie wsparcia pomostowego. Wartość przyjętego zabezpieczenia będzie obejmowała należności Beneficjenta wynikające z niniejszej umowy oraz zawartej z uczestnikiem projektu umowy o przyznanie podstawowego wsparcia pomostowego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bezpieczenie, o którym mowa w ust. 1 ustanawia się do czasu zaakceptowania rozliczenia projektu Beneficjenta przez Instytucję pośredniczącą II stopnia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 – Okres wydatkowania wsparcia finansoweg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realizacji wydatkowania środków ustala się następująco: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częcie realizacji ……………………………………………..r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ończenie realizacji …………………………………..…………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zobowiązany jest niezwłocznie powiadomić Beneficjenta o wszelkich okolicznościach mogących zakłócić lub opóźnić realizację przedsięwzięc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Termin zakończenia realizacji przedsięwzięcia określony w ust. 1 pkt. 2 może zostać przedłużony na uzasadniony wniosek Uczestnika projektu, złożony co najmniej 14 dni przed terminem określonym w ust. 1 pkt 2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 – Wydatkowanie wsparcia finansowego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projektu zobowiązuje się realizować przedsięwzięcie w zakresie objętym wnioskiem o przyznanie środków </w:t>
        <w:br/>
        <w:t>na rozwój przedsiębiorczości, zgodnie z harmonogramem rzeczowo – finansowy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erminie 30 dni od dnia zakończenia przedsięwzięcia, określonego w § 4 ust. 1 pkt 2 uczestnik projektu przedstawi Beneficjentowi dokumenty potwierdzające poniesienie, wydatków takie jak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o dokonaniu zakupów towarów zgodnie z biznesplanem, z zastrzeżeniem pkt.3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zestawienie towarów lub usług, których zakup został dokonany ze środków na rozwój przedsiębiorczości wraz ze wskazaniem ich parametrów technicznych lub jakości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czestnik projektu może wystąpić do beneficjenta z pisemnym wnioskiem o zmianę biznesplanu, w szczególności </w:t>
        <w:br/>
        <w:t>w zakresie zestawienia towarów lub usług przewidywanych do zakupienia, ich parametrów technicznych lub jakościowych oraz wartości jednostkowych. Beneficjent w ciągu 15 dni od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trzymania wniosku uczestnika projektu informuje go pisemnie o decyzji dotyczącej zatwierdzenia lub odrzucenia wnioskowanych zmian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 – Obowiązki kontroln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jest zobowiązany poddać się kontroli uprawnionych organów w zakresie prawidłowości wydatkowania środków wsparcia finans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3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jent kontroluje prawidłowość wykonania umowy w okresie 12 miesięcy od dnia zarejestrowania działalności gospodarczej przez uczestnika projektu, weryfikując przede wszystkim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 prowadzenia działalności gospodarczej przez uczestnika projektu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rzystanie przez niego zakupionych towarów lub usług zgodnie z charakterem prowadzonej działalności, w tym </w:t>
        <w:br/>
        <w:t>z zatwierdzonym biznesplanem (Beneficjent nie weryfikuje poszczególnych dokumentów księgowych potwierdzających zakup przez uczestnika projektu towarów lub usług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zczególności uczestnik powinien posiadać sprzęt i wyposażenie zakupione z otrzymanych środków i wykazane </w:t>
        <w:br/>
        <w:t xml:space="preserve">w rozliczeniu. W przypadku gdy w ramach kontroli stwierdzone zostanie, iż uczestnik nie posiada towarów, które wykazał </w:t>
        <w:br/>
        <w:t>w rozliczeniu, a które nabył w celu zużycia w ramach prowadzonej działalności gospodarczej (np. materiały zużywane w celu świadczenia usług) lub w celu dalszej sprzedaży, uczestnik powinien wykazać przychód z tytułu świadczonych usług lub sprzedaży towarów lub w inny sposób uzasadnić fakt nieposiadania zakupionych towarów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 – Zwrot wsparcia finansow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Zwrot przyznanych środków wraz z odsetkami ustawowymi naliczonymi od dnia ich otrzymania w terminie 30 dni od dnia otrzymania wezwania beneficjenta lub właściwego organu kontrolnego następuje, jeżel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trzymane środki zostaną wykorzystane niezgodnie z biznesplanem, w szczególności w sytuacji gdy zakupiono towary lub usługi nie ujęte w zestawieniu towarów lub usług przewidzianych do zakupienia, z zastrzeżeniem pkt. 3 </w:t>
      </w:r>
      <w:r>
        <w:rPr>
          <w:rFonts w:cs="Arial Narrow" w:ascii="Arial Narrow" w:hAnsi="Arial Narrow"/>
          <w:b/>
          <w:sz w:val="22"/>
          <w:szCs w:val="22"/>
        </w:rPr>
        <w:t>§ 5</w:t>
      </w:r>
      <w:r>
        <w:rPr>
          <w:rFonts w:cs="Arial Narrow" w:ascii="Arial Narrow" w:hAnsi="Arial Narrow"/>
          <w:sz w:val="22"/>
          <w:szCs w:val="22"/>
        </w:rPr>
        <w:t>)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uczestnik projektu będzie prowadził działalność gospodarczą przez okres krótszy niż 12 miesięcy, przy czym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esi prowadzenie działalności gospodarczej w okresie pierwszych 12 miesięcy prowadzenia działalności gospodarczej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łoży niezgodne z prawdą oświadczenia na etapie ubiegania się o środki na rozwój przedsiębiorczości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ruszy inne istotne warunki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uczestnik projektu nie dokonał w wyznaczonym terminie zwrotu, o którym mowa w ust. 1 i 2, Beneficjent podejmie czynności zmierzające do odzyskania należnych środków. Koszty czynności zmierzających do odzyskania nieprawidłowo wykorzystanego wsparcia finansowego obciążają uczestnika projekt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 – Obowiązki informacyj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zestnik projektu może poinformować opinie publiczną, że jego firma powstała przy współudziale Europejskiego Funduszu Społecznego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neficjent udostępnia uczestnikom Projektu obowiązujące logotypy do oznaczenia projektu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 – Zmiana umow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umowy wymagają aneksu w formie pisemnej, pod rygorem nieważności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 – Rozwiąza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niniejszej umowy podlegają przepisom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Umowę sporządzono w dwóch jednobrzmiących egzemplarzach: jednym dla Beneficjenta i jednym dla uczestnika proj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76"/>
        <w:ind w:left="374" w:hanging="374"/>
        <w:jc w:val="both"/>
        <w:rPr/>
      </w:pPr>
      <w:r>
        <w:rPr>
          <w:rFonts w:cs="Arial Narrow" w:ascii="Arial Narrow" w:hAnsi="Arial Narrow"/>
          <w:sz w:val="22"/>
          <w:szCs w:val="22"/>
        </w:rPr>
        <w:t>Obowiązki i prawa wynikające z umowy oraz związane z nią płatności nie mogą być w żadnym wypadku przenoszone na rzecz osoby trzeciej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 – Korespondencj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a korespondencja związana z realizacją niniejszej umowy będzie prowadzona w formie pisemnej oraz będzie się powoływała na numer niniejszej umowy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., 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miejscowość, dat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ab/>
        <w:tab/>
        <w:tab/>
        <w:tab/>
        <w:tab/>
        <w:tab/>
        <w:t>………………………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      (podpis)</w:t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tLeast" w:line="25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Załącznik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" w:leader="none"/>
        </w:tabs>
        <w:spacing w:lineRule="atLeast" w:line="25" w:before="0" w:after="200"/>
        <w:ind w:left="283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zór Harmonogramu rzeczowo finansowego.</w:t>
      </w:r>
    </w:p>
    <w:p>
      <w:pPr>
        <w:pStyle w:val="Heading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</w:t>
      </w:r>
    </w:p>
    <w:p>
      <w:pPr>
        <w:pStyle w:val="Heading2"/>
        <w:spacing w:before="0" w:after="0"/>
        <w:ind w:left="1080" w:hanging="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i/>
        </w:rPr>
        <w:t>Załącznik nr 1 do Umowy na otrzymanie wsparcia finansowego</w:t>
      </w:r>
    </w:p>
    <w:p>
      <w:pPr>
        <w:pStyle w:val="Normal"/>
        <w:rPr/>
      </w:pPr>
      <w:r>
        <w:rPr>
          <w:b/>
          <w:i/>
        </w:rPr>
        <w:t xml:space="preserve">Wzór </w:t>
      </w:r>
      <w:r>
        <w:rPr/>
        <w:t>Harmonogramu rzeczowo – finansowego</w:t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1682"/>
        <w:gridCol w:w="1684"/>
        <w:gridCol w:w="1769"/>
        <w:gridCol w:w="1177"/>
        <w:gridCol w:w="2008"/>
      </w:tblGrid>
      <w:tr>
        <w:trPr>
          <w:tblHeader w:val="true"/>
          <w:cantSplit w:val="true"/>
        </w:trPr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Opis techniczny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(netto/brutto)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trHeight w:val="820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9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85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9290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1406525" cy="8845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251450</wp:posOffset>
              </wp:positionH>
              <wp:positionV relativeFrom="paragraph">
                <wp:posOffset>45085</wp:posOffset>
              </wp:positionV>
              <wp:extent cx="1297305" cy="8731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873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2520" cy="78041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252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5pt;height:68.75pt;mso-wrap-distance-left:9.05pt;mso-wrap-distance-right:9.05pt;mso-wrap-distance-top:0pt;mso-wrap-distance-bottom:0pt;margin-top:3.55pt;mso-position-vertical-relative:text;margin-left:4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12520" cy="78041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252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716915</wp:posOffset>
              </wp:positionH>
              <wp:positionV relativeFrom="paragraph">
                <wp:posOffset>93980</wp:posOffset>
              </wp:positionV>
              <wp:extent cx="1257300" cy="8096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 xml:space="preserve">Koneckie Stowarzyszenie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  <w:t>Wspierania Przedsiębiorczoś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l. Staszica 2A, 26-200 Końsk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>tel./fax. 41 375 14 55/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  <w:lang w:val="en-US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  <w:lang w:val="en-US"/>
                              </w:rPr>
                              <w:t>kswp@kswp.org.pl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www.kswp.org.pl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63.75pt;mso-wrap-distance-left:9.05pt;mso-wrap-distance-right:9.05pt;mso-wrap-distance-top:0pt;mso-wrap-distance-bottom:0pt;margin-top:7.4pt;mso-position-vertical-relative:text;margin-left:5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 xml:space="preserve">Koneckie Stowarzyszenie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  <w:t>Wspierania Przedsiębiorczośc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l. Staszica 2A, 26-200 Koński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>tel./fax. 41 375 14 55/5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  <w:lang w:val="en-US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  <w:lang w:val="en-US"/>
                        </w:rPr>
                        <w:t>kswp@kswp.org.pl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8">
                      <w:r>
                        <w:rPr>
                          <w:rStyle w:val="InternetLink"/>
                          <w:rFonts w:cs="Arial Narrow" w:ascii="Arial Narrow" w:hAnsi="Arial Narrow"/>
                          <w:sz w:val="14"/>
                          <w:szCs w:val="14"/>
                        </w:rPr>
                        <w:t>www.kswp.org.pl</w:t>
                      </w:r>
                    </w:hyperlink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466465</wp:posOffset>
              </wp:positionH>
              <wp:positionV relativeFrom="paragraph">
                <wp:posOffset>45085</wp:posOffset>
              </wp:positionV>
              <wp:extent cx="1879600" cy="858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Projekt „WŁASNY BIZNES szansą dla NIEJ i dla NIEGO”</w:t>
                            <w:br/>
                            <w:t xml:space="preserve"> jest współfinansowany przez Unię Europejską w ramach Europejskiego Funduszu Społecznego,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>Działanie 6.2. Programu Operacyjnego Kapitał Ludzki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  <w:t xml:space="preserve">Projekt realizowany na podstawie umowy podpisanej </w:t>
                            <w:br/>
                            <w:t>z Wojewódzkim Urzędem Pracy w Kielcach, pełniącym rolę Instytucji Pośredniczącej 2 stopnia w ramach Programu Operacyjnego Kapitał Ludzki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pt;height:67.6pt;mso-wrap-distance-left:9.05pt;mso-wrap-distance-right:9.05pt;mso-wrap-distance-top:0pt;mso-wrap-distance-bottom:0pt;margin-top:3.55pt;mso-position-vertical-relative:text;margin-left:27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Projekt „WŁASNY BIZNES szansą dla NIEJ i dla NIEGO”</w:t>
                      <w:br/>
                      <w:t xml:space="preserve"> jest współfinansowany przez Unię Europejską w ramach Europejskiego Funduszu Społecznego,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>Działanie 6.2. Programu Operacyjnego Kapitał Ludzki.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  <w:t xml:space="preserve">Projekt realizowany na podstawie umowy podpisanej </w:t>
                      <w:br/>
                      <w:t>z Wojewódzkim Urzędem Pracy w Kielcach, pełniącym rolę Instytucji Pośredniczącej 2 stopnia w ramach Programu Operacyjnego Kapitał Ludzki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345180</wp:posOffset>
          </wp:positionH>
          <wp:positionV relativeFrom="paragraph">
            <wp:posOffset>20955</wp:posOffset>
          </wp:positionV>
          <wp:extent cx="1322070" cy="746125"/>
          <wp:effectExtent l="0" t="0" r="0" b="0"/>
          <wp:wrapTight wrapText="bothSides">
            <wp:wrapPolygon edited="0">
              <wp:start x="-1132" y="-3042"/>
              <wp:lineTo x="-1132" y="24523"/>
              <wp:lineTo x="22677" y="24523"/>
              <wp:lineTo x="22677" y="-3042"/>
              <wp:lineTo x="-1132" y="-304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4" t="11007" r="4524" b="11007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819910</wp:posOffset>
          </wp:positionH>
          <wp:positionV relativeFrom="paragraph">
            <wp:posOffset>94615</wp:posOffset>
          </wp:positionV>
          <wp:extent cx="1278890" cy="3949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53845" cy="6299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>
        <w:rFonts w:cs="Arial" w:ascii="Arial" w:hAnsi="Arial"/>
        <w:b/>
        <w:bCs/>
      </w:rPr>
      <w:drawing>
        <wp:inline distT="0" distB="0" distL="0" distR="0">
          <wp:extent cx="771525" cy="70358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4809" t="-58" r="779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29640" cy="6724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3833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"/>
        <w:b/>
        <w:b/>
        <w:bCs/>
        <w:sz w:val="16"/>
        <w:szCs w:val="16"/>
      </w:rPr>
    </w:pPr>
    <w:r>
      <w:rPr>
        <w:rFonts w:cs="Arial" w:ascii="Arial Narrow" w:hAnsi="Arial Narrow"/>
        <w:b/>
        <w:bCs/>
        <w:sz w:val="16"/>
        <w:szCs w:val="16"/>
      </w:rPr>
      <w:t>Projek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01"/>
        </w:tabs>
        <w:ind w:left="2901" w:hanging="360"/>
      </w:pPr>
      <w:rPr/>
    </w:lvl>
    <w:lvl w:ilvl="1">
      <w:start w:val="1"/>
      <w:numFmt w:val="decimal"/>
      <w:lvlText w:val="%2)"/>
      <w:lvlJc w:val="left"/>
      <w:pPr>
        <w:tabs>
          <w:tab w:val="num" w:pos="2001"/>
        </w:tabs>
        <w:ind w:left="2001" w:hanging="360"/>
      </w:pPr>
      <w:rPr>
        <w:rFonts w:ascii="Calibri" w:hAnsi="Calibri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901"/>
        </w:tabs>
        <w:ind w:left="2901" w:hanging="360"/>
      </w:pPr>
      <w:rPr/>
    </w:lvl>
    <w:lvl w:ilvl="3">
      <w:start w:val="1"/>
      <w:numFmt w:val="decimal"/>
      <w:lvlText w:val="%4."/>
      <w:lvlJc w:val="left"/>
      <w:pPr>
        <w:tabs>
          <w:tab w:val="num" w:pos="3441"/>
        </w:tabs>
        <w:ind w:left="3441" w:hanging="360"/>
      </w:pPr>
    </w:lvl>
    <w:lvl w:ilvl="4">
      <w:start w:val="1"/>
      <w:numFmt w:val="lowerLetter"/>
      <w:lvlText w:val="%5."/>
      <w:lvlJc w:val="left"/>
      <w:pPr>
        <w:tabs>
          <w:tab w:val="num" w:pos="4161"/>
        </w:tabs>
        <w:ind w:left="4161" w:hanging="360"/>
      </w:pPr>
    </w:lvl>
    <w:lvl w:ilvl="5">
      <w:start w:val="1"/>
      <w:numFmt w:val="lowerRoman"/>
      <w:lvlText w:val="%6."/>
      <w:lvlJc w:val="right"/>
      <w:pPr>
        <w:tabs>
          <w:tab w:val="num" w:pos="4881"/>
        </w:tabs>
        <w:ind w:left="4881" w:hanging="180"/>
      </w:pPr>
    </w:lvl>
    <w:lvl w:ilvl="6">
      <w:start w:val="1"/>
      <w:numFmt w:val="decimal"/>
      <w:lvlText w:val="%7."/>
      <w:lvlJc w:val="left"/>
      <w:pPr>
        <w:tabs>
          <w:tab w:val="num" w:pos="5601"/>
        </w:tabs>
        <w:ind w:left="5601" w:hanging="360"/>
      </w:pPr>
    </w:lvl>
    <w:lvl w:ilvl="7">
      <w:start w:val="1"/>
      <w:numFmt w:val="lowerLetter"/>
      <w:lvlText w:val="%8."/>
      <w:lvlJc w:val="left"/>
      <w:pPr>
        <w:tabs>
          <w:tab w:val="num" w:pos="6321"/>
        </w:tabs>
        <w:ind w:left="6321" w:hanging="360"/>
      </w:pPr>
    </w:lvl>
    <w:lvl w:ilvl="8">
      <w:start w:val="1"/>
      <w:numFmt w:val="lowerRoman"/>
      <w:lvlText w:val="%9."/>
      <w:lvlJc w:val="right"/>
      <w:pPr>
        <w:tabs>
          <w:tab w:val="num" w:pos="7041"/>
        </w:tabs>
        <w:ind w:left="704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ekstpodstawowywcity3">
    <w:name w:val="Tekst podstawowy wcięty 3"/>
    <w:basedOn w:val="Normal"/>
    <w:qFormat/>
    <w:pPr>
      <w:spacing w:lineRule="atLeast" w:line="320" w:before="20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8.png"/><Relationship Id="rId5" Type="http://schemas.openxmlformats.org/officeDocument/2006/relationships/hyperlink" Target="mailto:kswp@kswp.org.pl" TargetMode="External"/><Relationship Id="rId6" Type="http://schemas.openxmlformats.org/officeDocument/2006/relationships/hyperlink" Target="http://www.kswp.org.pl/" TargetMode="External"/><Relationship Id="rId7" Type="http://schemas.openxmlformats.org/officeDocument/2006/relationships/hyperlink" Target="mailto:kswp@kswp.org.pl" TargetMode="External"/><Relationship Id="rId8" Type="http://schemas.openxmlformats.org/officeDocument/2006/relationships/hyperlink" Target="http://www.kswp.or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0:00Z</dcterms:created>
  <dc:creator>Paweł Ostafijczyk</dc:creator>
  <dc:description/>
  <dc:language>en-US</dc:language>
  <cp:lastModifiedBy>Paweł Ostafijczyk</cp:lastModifiedBy>
  <cp:lastPrinted>2012-09-26T13:28:00Z</cp:lastPrinted>
  <dcterms:modified xsi:type="dcterms:W3CDTF">2012-09-26T11:30:00Z</dcterms:modified>
  <cp:revision>2</cp:revision>
  <dc:subject/>
  <dc:title/>
</cp:coreProperties>
</file>