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eastAsia="Arial CE MT Black;Courier New"/>
          <w:i/>
          <w:i/>
          <w:sz w:val="22"/>
          <w:szCs w:val="22"/>
          <w:lang w:eastAsia="ar-SA"/>
        </w:rPr>
      </w:pPr>
      <w:r>
        <w:rPr>
          <w:rFonts w:eastAsia="Arial CE MT Black;Courier New"/>
          <w:i/>
          <w:sz w:val="22"/>
          <w:szCs w:val="22"/>
          <w:lang w:eastAsia="ar-SA"/>
        </w:rPr>
        <w:t xml:space="preserve">Załącznik nr 2 </w:t>
      </w:r>
      <w:r>
        <w:rPr>
          <w:rFonts w:eastAsia="Arial CE MT Black;Courier New"/>
          <w:i/>
          <w:lang w:eastAsia="ar-SA"/>
        </w:rPr>
        <w:t>do Regulaminu przyznawania środków finansowych na rozwój przedsiębiorczoś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eastAsia="Arial CE MT Black;Courier New"/>
          <w:i/>
          <w:i/>
          <w:sz w:val="22"/>
          <w:szCs w:val="22"/>
          <w:lang w:eastAsia="ar-SA"/>
        </w:rPr>
      </w:pPr>
      <w:r>
        <w:rPr>
          <w:rFonts w:eastAsia="Arial CE MT Black;Courier New"/>
          <w:i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>
          <w:rFonts w:eastAsia="Arial CE MT Black;Courier New"/>
          <w:i/>
          <w:i/>
          <w:sz w:val="22"/>
          <w:szCs w:val="22"/>
          <w:lang w:eastAsia="ar-SA"/>
        </w:rPr>
      </w:pPr>
      <w:r>
        <w:rPr>
          <w:rFonts w:eastAsia="Arial CE MT Black;Courier New"/>
          <w:i/>
          <w:sz w:val="22"/>
          <w:szCs w:val="22"/>
          <w:lang w:eastAsia="ar-SA"/>
        </w:rPr>
        <w:t>Wzó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center"/>
        <w:rPr/>
      </w:pPr>
      <w:r>
        <w:rPr>
          <w:rFonts w:eastAsia="Arial CE MT Black;Courier New"/>
          <w:b/>
          <w:sz w:val="32"/>
          <w:lang w:eastAsia="ar-SA"/>
        </w:rPr>
        <w:t>KARTA OCENY BIZNES PLANU WNIOSKODAWCY UBIEGAJĄCEGO SIĘ O ŚRODKI FINANSOWE W RAMACH DZIAŁANIA 6.2 PO KL</w:t>
      </w:r>
    </w:p>
    <w:p>
      <w:pPr>
        <w:pStyle w:val="Normal"/>
        <w:spacing w:lineRule="atLeast" w:line="320" w:before="200" w:after="120"/>
        <w:rPr>
          <w:rFonts w:eastAsia="Arial CE MT Black;Courier New"/>
          <w:b/>
          <w:b/>
          <w:kern w:val="2"/>
          <w:sz w:val="20"/>
          <w:szCs w:val="20"/>
          <w:lang w:eastAsia="ar-SA"/>
        </w:rPr>
      </w:pPr>
      <w:r>
        <w:rPr>
          <w:rFonts w:eastAsia="Arial CE MT Black;Courier New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tLeast" w:line="320" w:before="20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NSTYTUCJA PRZYZNAJĄCA ŚRODKI: </w:t>
      </w:r>
    </w:p>
    <w:p>
      <w:pPr>
        <w:pStyle w:val="Normal"/>
        <w:spacing w:lineRule="atLeast" w:line="320" w:before="20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20" w:before="200" w:after="120"/>
        <w:rPr/>
      </w:pPr>
      <w:r>
        <w:rPr>
          <w:kern w:val="2"/>
          <w:sz w:val="20"/>
          <w:szCs w:val="20"/>
        </w:rPr>
        <w:t>DANE UCZESTNIKA PROJEKTU:</w:t>
      </w:r>
    </w:p>
    <w:p>
      <w:pPr>
        <w:pStyle w:val="Normal"/>
        <w:spacing w:lineRule="atLeast" w:line="320" w:before="20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20" w:before="20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CENIAJĄCY:</w:t>
      </w:r>
    </w:p>
    <w:p>
      <w:pPr>
        <w:pStyle w:val="Normal"/>
        <w:spacing w:lineRule="atLeast" w:line="320" w:before="20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320" w:before="20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17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7"/>
      </w:tblGrid>
      <w:tr>
        <w:trPr>
          <w:trHeight w:val="1264" w:hRule="atLeast"/>
          <w:cantSplit w:val="true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240" w:after="0"/>
              <w:outlineLvl w:val="4"/>
              <w:rPr>
                <w:b/>
                <w:b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b/>
                <w:i/>
                <w:iCs/>
                <w:kern w:val="2"/>
                <w:sz w:val="26"/>
                <w:szCs w:val="26"/>
              </w:rPr>
              <w:t>Deklaracja bezstronności</w:t>
            </w:r>
          </w:p>
          <w:p>
            <w:pPr>
              <w:pStyle w:val="Normal"/>
              <w:spacing w:lineRule="atLeast" w:line="320" w:before="200" w:after="0"/>
              <w:ind w:left="1276" w:right="567" w:hanging="709"/>
              <w:jc w:val="both"/>
              <w:rPr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200" w:after="120"/>
              <w:ind w:left="232" w:righ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660" w:leader="none"/>
              </w:tabs>
              <w:suppressAutoHyphens w:val="true"/>
              <w:ind w:left="232" w:right="374" w:hanging="0"/>
              <w:jc w:val="both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  <w:t>-   Nie pozostaję w związku małżeńskim albo stosunku pokrewieństwa lub powinowactwa w linii prostej, pokrewieństwa lub powinowactwa w linii bocznej do drugiego stopnia, oraz nie jestem związany (-a) z tytułu przysposobienia opieki lub kurateli z uczestnikiem projektu, z ich zastępcami prawnymi lub członkami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ind w:left="232" w:right="374" w:hanging="0"/>
              <w:jc w:val="both"/>
              <w:rPr>
                <w:rFonts w:eastAsia="Lucida Sans Unicode"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/>
              </w:rPr>
              <w:t>-     Przed upływem trzech lat do daty wszczęcia procedury konkursowej nie pozostawałem (-am) w stosunku pracy lub zlecenia z uczestnikiem projektu oraz nie byłem (-am) członkiem władz osób prawnych biorących udział w procedurze konkurs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uppressAutoHyphens w:val="true"/>
              <w:ind w:left="232" w:right="374" w:hanging="0"/>
              <w:jc w:val="both"/>
              <w:rPr>
                <w:rFonts w:eastAsia="Lucida Sans Unicode"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/>
              </w:rPr>
              <w:t>-   Nie pozostaję z uczestnikiem projektu w takim stosunku prawnym lub faktycznym, że może to budzić uzasadnione wątpliwości co do mojej bezstronności.</w:t>
            </w:r>
          </w:p>
          <w:p>
            <w:pPr>
              <w:pStyle w:val="Normal"/>
              <w:widowControl w:val="false"/>
              <w:suppressAutoHyphens w:val="true"/>
              <w:ind w:left="234" w:right="372" w:hanging="0"/>
              <w:jc w:val="both"/>
              <w:rPr>
                <w:rFonts w:eastAsia="Lucida Sans Unicode"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234" w:right="372" w:hanging="0"/>
              <w:jc w:val="both"/>
              <w:rPr>
                <w:rFonts w:eastAsia="Lucida Sans Unicode"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zxx"/>
              </w:rPr>
              <w:t>Data i podpis:....................................................................................</w:t>
            </w:r>
          </w:p>
          <w:p>
            <w:pPr>
              <w:pStyle w:val="Normal"/>
              <w:spacing w:lineRule="atLeast" w:line="320" w:before="200" w:after="0"/>
              <w:rPr>
                <w:rFonts w:eastAsia="Lucida Sans Unicode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142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200" w:after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1"/>
        <w:gridCol w:w="1207"/>
        <w:gridCol w:w="1216"/>
        <w:gridCol w:w="3490"/>
      </w:tblGrid>
      <w:tr>
        <w:trPr>
          <w:trHeight w:val="23" w:hRule="atLeast"/>
        </w:trPr>
        <w:tc>
          <w:tcPr>
            <w:tcW w:w="10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RTA OCENY BIZNES PLANU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przyznanej punktacji </w:t>
              <w:br/>
              <w:t>(w przypadku obniżenia punktacji należy zamieścić precyzyjny oraz wyczerpujący opis). Uwagi/komentarze</w:t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yter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wyni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liczba punktów</w:t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UZASADNIENIE REALIZACJI PRZEDSIĘWZIĘC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2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Przedstawiony opis projektu jest przejrzysty i czyteln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Zakres zaproponowanych działań jest zrozumiały i kompletn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Projektodawca właściwie uzasadnił zaproponowane działania oraz opisał kierujące nim motyw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DOŚWIADCZENIE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 Projektodawca posiada umiejętności wymagane do prawidłowej realizacji przedsięwzięc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ojektodawca właściwie ocenił znaczenie doświadczenia dla prawidłowej realizacji projektu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. ANALIZA RYNKOW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4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Projektodawca właściwie scharakteryzował segment rynku, na którym zamierza działać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ojektodawca właściwe określił grupy klientów, które zamierza pozyskać w wyniku realizacji przedsięwzięc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Projektodawca przekonująco określił ceny w swojej ofercie oraz wielkość planowanej sprzedaż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4. Projektodawca wykazał zdolność do właściwej analizy konkurencj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Projektodawca wykazał zdolność identyfikacji czynników niekorzystnych i sprzyjających inicjatywie, spójnie z planowaną analizą rynku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. PLAN WYDATKÓW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8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Zakres rzeczowy wydatków znajduje właściwe uzasadnienie w kontekście celów realizowanego przedsięwzięci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ojektodawca właściwie wybrał katalog zakupów planowanych w ramach dotacj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Plan wydatków jest spójny i kompletny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Możliwe jest zwiększenie zatrudnienia w wyniku realizacji projektu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. EFEKTYWNOŚĆ KOSZTOW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Przewidywane wydatki są adekwatne i zgodne z zaproponowanymi działaniami i produktami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Projektodawca jest w stanie zapewnić współfinansowanie inwestycji oraz kosztów prowadzenia działalności nie objętych wsparciem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I. TRWAŁOŚĆ EKONOMICZNO-FINANSOWA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Projekt wykazuje zdolność do zapewnienia wnioskodawcy odpowiedniego zysku i samofinansowania się w przyszłości</w:t>
            </w:r>
            <w:r>
              <w:rPr>
                <w:rStyle w:val="FootnoteAnchor"/>
                <w:b/>
                <w:color w:val="000000"/>
                <w:sz w:val="20"/>
                <w:szCs w:val="20"/>
                <w:vertAlign w:val="superscript"/>
                <w:lang w:val="en-US"/>
              </w:rPr>
              <w:footnoteReference w:id="2"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KSYMALNA LICZBA PUNKTÓW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Weryfikacja budżetu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120"/>
        <w:jc w:val="both"/>
        <w:rPr/>
      </w:pPr>
      <w:r>
        <w:rPr>
          <w:rFonts w:eastAsia="Lucida Sans Unicode"/>
          <w:b/>
          <w:bCs/>
          <w:sz w:val="20"/>
          <w:szCs w:val="20"/>
          <w:lang w:eastAsia="zxx"/>
        </w:rPr>
        <w:t>a) kwestionowane pozycje wydatków jako nieuzasadnione charakterem i celami projektu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b) kwestionowane wysokości wydatków wraz z uzasadnieniem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Proponowana kwota środków na rozwój przedsiębiorczości: ……………………………………………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/>
      </w:pPr>
      <w:r>
        <w:rPr>
          <w:rFonts w:eastAsia="Lucida Sans Unicode"/>
          <w:b/>
          <w:bCs/>
          <w:sz w:val="20"/>
          <w:szCs w:val="20"/>
          <w:lang w:eastAsia="zxx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360" w:before="0" w:after="120"/>
        <w:rPr/>
      </w:pPr>
      <w:r>
        <w:rPr>
          <w:rFonts w:eastAsia="Lucida Sans Unicode"/>
          <w:b/>
          <w:bCs/>
          <w:sz w:val="20"/>
          <w:szCs w:val="20"/>
          <w:lang w:eastAsia="zxx"/>
        </w:rPr>
        <w:t>Uzasadnienie oceny:  (minimum 12 zdań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Imię i nazwisko oceniającego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Podpis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480" w:before="0" w:after="120"/>
        <w:jc w:val="both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Da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6119495" cy="28054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ena biznesplanów dokonywana jest przez Komisję Oceny Wniosków powoływanej przez beneficjenta realizującego projekt, w skład której wchodzi minimum trzech członk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Dwóch wybranych losowych członków KOW dokonuje szczegółowej oceny biznesplanów na podstawie merytoryczno – technicznych kryteriów wyboru opisanych w niniejszej karc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cena każdego oceniającego musi być liczbą całkowitą, nie może być ułamkiem np. 1,5; 2,7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Końcowa ocena punktowa biznesplanu stanowi średnią arytmetyczną ocen dokonanych przez dwóch członków Komisji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malna liczba punktów kwalifikująca biznesplan do dofinansowania wynosi 6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0.9pt;mso-wrap-distance-left:7.05pt;mso-wrap-distance-right:7.05pt;mso-wrap-distance-top:0pt;mso-wrap-distance-bottom:0pt;margin-top:32.1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ena biznesplanów dokonywana jest przez Komisję Oceny Wniosków powoływanej przez beneficjenta realizującego projekt, w skład której wchodzi minimum trzech członk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/>
                            </w:pPr>
                            <w:r>
                              <w:rPr/>
                              <w:t>Dwóch wybranych losowych członków KOW dokonuje szczegółowej oceny biznesplanów na podstawie merytoryczno – technicznych kryteriów wyboru opisanych w niniejszej karc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/>
                            </w:pPr>
                            <w:r>
                              <w:rPr/>
                              <w:t>Ocena każdego oceniającego musi być liczbą całkowitą, nie może być ułamkiem np. 1,5; 2,7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ońcowa ocena punktowa biznesplanu stanowi średnią arytmetyczną ocen dokonanych przez dwóch członków Komisj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malna liczba punktów kwalifikująca biznesplan do dofinansowania wynosi 6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20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21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2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34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3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cenie podlegają również zasoby techniczne, jakimi dysponuje uczestnik projektu przed rozpoczęciem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02660</wp:posOffset>
          </wp:positionH>
          <wp:positionV relativeFrom="paragraph">
            <wp:posOffset>11239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67205</wp:posOffset>
          </wp:positionH>
          <wp:positionV relativeFrom="paragraph">
            <wp:posOffset>18986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1553845" cy="62992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02660</wp:posOffset>
          </wp:positionH>
          <wp:positionV relativeFrom="paragraph">
            <wp:posOffset>11239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67205</wp:posOffset>
          </wp:positionH>
          <wp:positionV relativeFrom="paragraph">
            <wp:posOffset>189865</wp:posOffset>
          </wp:positionV>
          <wp:extent cx="1278890" cy="394970"/>
          <wp:effectExtent l="0" t="0" r="0" b="0"/>
          <wp:wrapNone/>
          <wp:docPr id="1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1553845" cy="62992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2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3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Paweł Ostafijczyk</dc:creator>
  <dc:description/>
  <dc:language>en-US</dc:language>
  <cp:lastModifiedBy>Mateusz Kania</cp:lastModifiedBy>
  <cp:lastPrinted>2012-07-26T13:13:00Z</cp:lastPrinted>
  <dcterms:modified xsi:type="dcterms:W3CDTF">2012-10-02T12:40:00Z</dcterms:modified>
  <cp:revision>2</cp:revision>
  <dc:subject/>
  <dc:title/>
</cp:coreProperties>
</file>