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Załącznik nr 1 do Umowy o przyznanie wsparcia finansow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Harmonogram rzeczowo – finansowy</w:t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682"/>
        <w:gridCol w:w="1684"/>
        <w:gridCol w:w="1769"/>
        <w:gridCol w:w="1177"/>
        <w:gridCol w:w="2008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pis techniczny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etto/brutto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;Times New Roman" w:cs="Times New Roman;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;Times New Roman" w:hAnsi="Times New Roman;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29:00Z</dcterms:created>
  <dc:creator>Paweł Ostafijczyk</dc:creator>
  <dc:description/>
  <cp:keywords/>
  <dc:language>en-US</dc:language>
  <cp:lastModifiedBy>Paweł Ostafijczyk</cp:lastModifiedBy>
  <cp:lastPrinted>2012-11-28T11:27:00Z</cp:lastPrinted>
  <dcterms:modified xsi:type="dcterms:W3CDTF">2012-11-28T10:29:00Z</dcterms:modified>
  <cp:revision>4</cp:revision>
  <dc:subject/>
  <dc:title/>
</cp:coreProperties>
</file>