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6372" w:hanging="0"/>
        <w:rPr>
          <w:rFonts w:eastAsia="Calibri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7080" w:firstLine="708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(data i miejsce)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(dane sprzedającego)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(dane kupującego - firma)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(nazwa sprzedawanego środka trwałego) </w:t>
      </w:r>
    </w:p>
    <w:p>
      <w:pPr>
        <w:pStyle w:val="Normal"/>
        <w:autoSpaceDE w:val="false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dotyczy: ………………………………………………….. (dokument kupna/sprzedaży środka trwałego z numerem i datą sprzedaży np. faktura, rachunek, umowa kupna-sprzedaży itp.) 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  <w:t>DEKLARACJA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Sprzedający informuje, że środek trwały, który kupujący zakupił na podstawie dokumentu kupna/sprzedaży </w:t>
        <w:br/>
        <w:t xml:space="preserve">pochodzi z …………………………………………….. (kraj wyprodukowania środka trwałego). 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Sprzedający deklaruje, że w okresie w jakim był właścicielem środka trwałego tj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- od dnia ………………………………… do dnia ……………………………….. (data sprzedaży) * 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- w okresie ostatnich 7 lat * 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używany środek trwały nie został zakupiony ze środków pomocowych krajowych i/lub wspólnotowych. </w:t>
      </w:r>
    </w:p>
    <w:p>
      <w:pPr>
        <w:pStyle w:val="Normal"/>
        <w:autoSpaceDE w:val="false"/>
        <w:spacing w:lineRule="auto" w:line="360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4956" w:hanging="0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Czytelny podpis sprzedającego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* - niepotrzebne skreślić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1571">
    <w:name w:val="t157-1"/>
    <w:qFormat/>
    <w:rPr/>
  </w:style>
  <w:style w:type="character" w:styleId="PageNumber">
    <w:name w:val="Page Number"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;Times New Roman" w:hAnsi="Times New Roman;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Arial" w:hAnsi="Arial" w:cs="Arial"/>
      <w:sz w:val="22"/>
    </w:rPr>
  </w:style>
  <w:style w:type="character" w:styleId="TekstprzypisudolnegoZnak1">
    <w:name w:val="Tekst przypisu dolnego Znak1"/>
    <w:qFormat/>
    <w:rPr>
      <w:szCs w:val="24"/>
    </w:rPr>
  </w:style>
  <w:style w:type="character" w:styleId="TytuZnak1">
    <w:name w:val="Tytuł Znak1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uppressAutoHyphens w:val="true"/>
      <w:spacing w:lineRule="auto" w:line="360"/>
      <w:jc w:val="both"/>
    </w:pPr>
    <w:rPr>
      <w:b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uppressAutoHyphens w:val="true"/>
      <w:spacing w:lineRule="auto" w:line="360"/>
    </w:pPr>
    <w:rPr>
      <w:lang w:val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4:00Z</dcterms:created>
  <dc:creator>Paweł Ostafijczyk</dc:creator>
  <dc:description/>
  <dc:language>en-US</dc:language>
  <cp:lastModifiedBy>Paweł Ostafijczyk</cp:lastModifiedBy>
  <cp:lastPrinted>2012-10-22T09:17:00Z</cp:lastPrinted>
  <dcterms:modified xsi:type="dcterms:W3CDTF">2012-11-28T10:24:00Z</dcterms:modified>
  <cp:revision>2</cp:revision>
  <dc:subject/>
  <dc:title/>
</cp:coreProperties>
</file>