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MOWA NR …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 ŚWIADCZENIE USŁUG SZKOLENIOWO-DORADCZYCH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ramach</w:t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Priorytetu VI</w:t>
      </w:r>
      <w:r>
        <w:rPr>
          <w:rFonts w:cs="Arial Narrow" w:ascii="Arial Narrow" w:hAnsi="Arial Narrow"/>
          <w:bCs/>
          <w:sz w:val="22"/>
          <w:szCs w:val="22"/>
        </w:rPr>
        <w:t xml:space="preserve"> – Rynek pracy otwarty dla wszystkich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Działania 6.2 </w:t>
      </w:r>
      <w:r>
        <w:rPr>
          <w:rFonts w:cs="Arial Narrow" w:ascii="Arial Narrow" w:hAnsi="Arial Narrow"/>
          <w:sz w:val="22"/>
          <w:szCs w:val="22"/>
        </w:rPr>
        <w:t>Wsparcie oraz promocja przedsiębiorczości i samozatrudnienia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ramach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jektu: „Własna Firma to Twoja szansa”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spółfinansowanego ze środków Europejskiego Funduszu Społecznego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alizowanego przez Koneckie Stowarzyszenie Wspierania Przedsiębiorczości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 podstawie umowy nr UDA - POKL.06.02.00-26-043/12-00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warta w dniu ………………………………… pomiędzy 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oneckim Stowarzyszeniem Wspierania Przedsiębiorczości z siedzibą w Końskich, ul. Staszica 2A 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(pełne dane Uczestnika Projektu)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rony uzgodniły, co następuje: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 – Przedmiot umowy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360"/>
        <w:ind w:left="374" w:hanging="37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dmiotem niniejszej Umowy jest udzielenie przez Beneficjenta wsparcia w formie nieodpłatnych usług szkoleniowo-doradczych dotyczących zagadnień związanych z podejmowaniem i prowadzeniem działalności gospodarcz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360"/>
        <w:ind w:left="374" w:hanging="37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Uczestnik projektu otrzymuje wsparcie szkoleniowo – doradcze na zasadach i warunkach określonych </w:t>
        <w:br/>
        <w:t>w niniejszej umowie.</w:t>
      </w:r>
    </w:p>
    <w:p>
      <w:pPr>
        <w:pStyle w:val="Normal"/>
        <w:spacing w:lineRule="auto" w:line="480" w:before="240" w:after="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§ 2 – Okres udzielania wsparcia szkoleniowo-doradczeg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 Narrow" w:ascii="Arial Narrow" w:hAnsi="Arial Narrow"/>
          <w:sz w:val="22"/>
          <w:szCs w:val="22"/>
        </w:rPr>
        <w:t xml:space="preserve">Wsparcie szkoleniowo – doradcze udzielane jest od dnia </w:t>
      </w:r>
      <w:r>
        <w:rPr>
          <w:rFonts w:cs="Arial Narrow" w:ascii="Arial Narrow" w:hAnsi="Arial Narrow"/>
          <w:b/>
          <w:sz w:val="22"/>
          <w:szCs w:val="22"/>
        </w:rPr>
        <w:t>………………..</w:t>
      </w:r>
      <w:r>
        <w:rPr>
          <w:rFonts w:cs="Arial Narrow" w:ascii="Arial Narrow" w:hAnsi="Arial Narrow"/>
          <w:sz w:val="22"/>
          <w:szCs w:val="22"/>
        </w:rPr>
        <w:t>do dnia</w:t>
      </w:r>
      <w:r>
        <w:rPr>
          <w:rFonts w:cs="Arial Narrow" w:ascii="Arial Narrow" w:hAnsi="Arial Narrow"/>
          <w:b/>
          <w:sz w:val="22"/>
          <w:szCs w:val="22"/>
        </w:rPr>
        <w:t xml:space="preserve"> …………………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3 – Postanowienia szczegółowe</w:t>
      </w:r>
    </w:p>
    <w:p>
      <w:pPr>
        <w:pStyle w:val="Normal"/>
        <w:spacing w:lineRule="atLeast" w:line="20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spacing w:lineRule="auto" w:line="360"/>
        <w:ind w:left="374" w:hanging="37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sparcie szkoleniowo-doradcze udzielane uczestnikom projektu przed rozpoczęciem działalności gospodarczej nie jest objęte regułami dotyczącymi udzielania pomocy publicz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spacing w:lineRule="auto" w:line="360"/>
        <w:ind w:left="374" w:hanging="374"/>
        <w:jc w:val="both"/>
        <w:rPr/>
      </w:pPr>
      <w:r>
        <w:rPr>
          <w:rFonts w:cs="Arial Narrow" w:ascii="Arial Narrow" w:hAnsi="Arial Narrow"/>
          <w:sz w:val="22"/>
          <w:szCs w:val="22"/>
        </w:rPr>
        <w:t>Wsparcie szkoleniowe obejmuje 28 godzin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i uwzględnia następujące tematy: </w:t>
      </w:r>
    </w:p>
    <w:p>
      <w:pPr>
        <w:pStyle w:val="Normal"/>
        <w:spacing w:lineRule="auto" w:line="360"/>
        <w:ind w:left="37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oduł I: Zakładanie i organizowanie działalności gospodarczej.</w:t>
      </w:r>
    </w:p>
    <w:p>
      <w:pPr>
        <w:pStyle w:val="Normal"/>
        <w:spacing w:lineRule="auto" w:line="360"/>
        <w:ind w:left="37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oduł II: Podstawy księgowości i zarządzanie przedsiębiorstwem.</w:t>
      </w:r>
    </w:p>
    <w:p>
      <w:pPr>
        <w:pStyle w:val="Normal"/>
        <w:spacing w:lineRule="auto" w:line="360"/>
        <w:ind w:left="37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oduł III: Sporządzanie Biznes Planu.</w:t>
      </w:r>
    </w:p>
    <w:p>
      <w:pPr>
        <w:pStyle w:val="Normal"/>
        <w:spacing w:lineRule="auto" w:line="360"/>
        <w:ind w:left="37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oduł IV: Pozyskiwanie środków na inwestycje z funduszy europejskich, strategie rozwoju firm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spacing w:lineRule="auto" w:line="360"/>
        <w:ind w:left="374" w:hanging="37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akres wsparcia doradczego ustalany jest przez Beneficjenta na podstawie diagnozy potrzeb doradczych uczestnika projektu. 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360"/>
        <w:ind w:left="374" w:hanging="37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sparcie doradcze obejmuje 4 godziny dla każdego Uczestnika. Liczba godzin usług doradczych świadczona na rzecz uczestnika projektu potwierdzana jest podpisem uczestnika projektu, złożonym </w:t>
        <w:br/>
        <w:t xml:space="preserve">w dniu korzystania z usługi. 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360"/>
        <w:ind w:left="374" w:hanging="374"/>
        <w:jc w:val="both"/>
        <w:rPr/>
      </w:pPr>
      <w:r>
        <w:rPr>
          <w:rFonts w:cs="Arial Narrow" w:ascii="Arial Narrow" w:hAnsi="Arial Narrow"/>
          <w:sz w:val="22"/>
          <w:szCs w:val="22"/>
        </w:rPr>
        <w:t>Uczestnicy projektu, którzy po ukończeniu modułu doradczo-szkoleniowego będą ubiegać się o przyznanie środków na rozwój przedsiębiorczości, zobowiązani są do opracowania i przedłożenia Biznes Planu na okres dwóch lat działalności firmy na obowiązującym formularzu, w terminie wyznaczonym przez Beneficjenta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4 – Zmiany umowy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szelkie zmiany Umowy wymagają aneksu w formie pisemnej pod rygorem nieważności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5 – Rozwiązanie umowy</w:t>
      </w:r>
    </w:p>
    <w:p>
      <w:pPr>
        <w:pStyle w:val="Normal"/>
        <w:spacing w:lineRule="atLeast" w:line="20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74" w:hanging="37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Uczestnik projektu może rozwiązać umowę bez wypowiedzenia w przypadku nie wywiązywania </w:t>
        <w:br/>
        <w:t>się Beneficjenta z zapisów niniejszej umowy. Rozwiązanie umowy jest jednoznaczne z zaprzestaniem uczestnictwa w projekc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74" w:hanging="37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eneficjent może wypowiedzieć Umowę ze skutkiem natychmiastowym, oznaczającym wykluczenie uczestnika z projektu, w przypadku kiedy uczestnik projektu: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851" w:leader="none"/>
        </w:tabs>
        <w:spacing w:lineRule="auto" w:line="360"/>
        <w:ind w:left="3600" w:hanging="317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puści więcej niż 20 % godzin szkoleniowych,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851" w:leader="none"/>
        </w:tabs>
        <w:spacing w:lineRule="auto" w:line="360"/>
        <w:ind w:left="3600" w:hanging="317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skorzysta z ustalonej liczby godzin doradztw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przypadku rozwiązania umowy z powodów wymienionych w § 5 ust 2, uczestnik projektu traci prawo </w:t>
        <w:br/>
        <w:t>do ubiegania się o przyznanie środków na rozwój przedsiębiorczości oraz  o wsparcie pomostowe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6 – Prawo właściwe i właściwość sądów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lineRule="auto" w:line="360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tanowienia niniejszej umowy podlegają przepisom prawa polskiego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uto" w:line="360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szelkie spory pomiędzy Beneficjentem a uczestnikiem projektu związane z realizacją niniejszej umowy strony będą starały się rozwiązać polubownie. 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przypadku braku porozumienia spór będzie podlegał rozstrzygnięciu przez sąd powszechny właściwy </w:t>
        <w:br/>
        <w:t>dla miejsca zamieszkania uczestnika projektu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Umowę sporządzono w dwóch jednobrzmiących egzemplarzach: jednym dla Beneficjenta i jednym </w:t>
        <w:br/>
        <w:t>dla uczestnika projektu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owiązki i prawa wynikające z umowy nie mogą być w żadnym wypadku przenoszone na rzecz osoby trzeciej.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7 – Korespondencja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szelka korespondencja związana z realizacją niniejszej umowy będzie prowadzona w formie pisemnej </w:t>
        <w:br/>
        <w:t>oraz oznaczona numerem niniejszej umow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</w:t>
      </w:r>
      <w:r>
        <w:rPr>
          <w:rFonts w:cs="Arial Narrow" w:ascii="Arial Narrow" w:hAnsi="Arial Narrow"/>
          <w:sz w:val="22"/>
          <w:szCs w:val="22"/>
        </w:rPr>
        <w:t>.………….</w:t>
      </w:r>
    </w:p>
    <w:p>
      <w:pPr>
        <w:pStyle w:val="Normal"/>
        <w:spacing w:lineRule="atLeast" w:line="20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(miejscowość, data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porządził:   </w:t>
        <w:tab/>
        <w:tab/>
        <w:tab/>
        <w:t xml:space="preserve">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prawdził: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</w:t>
      </w:r>
      <w:r>
        <w:rPr>
          <w:rFonts w:cs="Arial Narrow" w:ascii="Arial Narrow" w:hAnsi="Arial Narrow"/>
          <w:b/>
          <w:sz w:val="22"/>
          <w:szCs w:val="22"/>
        </w:rPr>
        <w:tab/>
        <w:t>Beneficjent</w:t>
        <w:tab/>
        <w:tab/>
        <w:tab/>
        <w:tab/>
        <w:tab/>
        <w:tab/>
        <w:tab/>
        <w:t xml:space="preserve"> Uczestnik projektu</w:t>
      </w:r>
    </w:p>
    <w:p>
      <w:pPr>
        <w:pStyle w:val="Normal"/>
        <w:spacing w:lineRule="atLeast" w:line="23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</w:p>
    <w:p>
      <w:pPr>
        <w:pStyle w:val="Normal"/>
        <w:spacing w:lineRule="atLeast" w:line="23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…………………………</w:t>
      </w:r>
      <w:r>
        <w:rPr>
          <w:rFonts w:cs="Arial Narrow" w:ascii="Arial Narrow" w:hAnsi="Arial Narrow"/>
          <w:sz w:val="22"/>
          <w:szCs w:val="22"/>
        </w:rPr>
        <w:t>.</w:t>
        <w:tab/>
        <w:tab/>
        <w:tab/>
        <w:tab/>
        <w:tab/>
        <w:t xml:space="preserve">                ………………………</w:t>
      </w:r>
    </w:p>
    <w:p>
      <w:pPr>
        <w:pStyle w:val="Normal"/>
        <w:spacing w:lineRule="atLeast" w:line="0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</w:t>
      </w:r>
      <w:r>
        <w:rPr>
          <w:rFonts w:cs="Arial Narrow" w:ascii="Arial Narrow" w:hAnsi="Arial Narrow"/>
          <w:sz w:val="18"/>
          <w:szCs w:val="18"/>
        </w:rPr>
        <w:t>(podpis)</w:t>
        <w:tab/>
        <w:tab/>
        <w:tab/>
        <w:tab/>
        <w:tab/>
        <w:tab/>
        <w:tab/>
        <w:t xml:space="preserve">                 podpis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3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left" w:pos="3119" w:leader="none"/>
        <w:tab w:val="center" w:pos="4536" w:leader="none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669290" cy="77089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7" t="-50" r="-5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sz w:val="28"/>
        <w:szCs w:val="28"/>
      </w:rPr>
      <w:t xml:space="preserve">                                </w:t>
    </w:r>
    <w:r>
      <w:rPr>
        <w:rFonts w:cs="Arial Narrow" w:ascii="Arial Narrow" w:hAnsi="Arial Narrow"/>
        <w:sz w:val="28"/>
        <w:szCs w:val="28"/>
      </w:rPr>
      <w:drawing>
        <wp:inline distT="0" distB="0" distL="0" distR="0">
          <wp:extent cx="1026795" cy="94805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26795" cy="948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sz w:val="28"/>
        <w:szCs w:val="28"/>
      </w:rPr>
      <w:t xml:space="preserve">    </w:t>
    </w:r>
    <w:r>
      <w:rPr>
        <w:rFonts w:cs="Arial Narrow" w:ascii="Arial Narrow" w:hAnsi="Arial Narrow"/>
        <w:sz w:val="28"/>
        <w:szCs w:val="28"/>
      </w:rPr>
      <w:tab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251450</wp:posOffset>
              </wp:positionH>
              <wp:positionV relativeFrom="paragraph">
                <wp:posOffset>45085</wp:posOffset>
              </wp:positionV>
              <wp:extent cx="1297305" cy="8782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8782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12520" cy="78549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>
                                          <a:grayscl/>
                                        </a:blip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2520" cy="785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15pt;height:69.15pt;mso-wrap-distance-left:9.05pt;mso-wrap-distance-right:9.05pt;mso-wrap-distance-top:0pt;mso-wrap-distance-bottom:0pt;margin-top:3.55pt;mso-position-vertical-relative:text;margin-left:41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12520" cy="785495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>
                                    <a:grayscl/>
                                  </a:blip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2520" cy="785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685800</wp:posOffset>
              </wp:positionH>
              <wp:positionV relativeFrom="paragraph">
                <wp:posOffset>58420</wp:posOffset>
              </wp:positionV>
              <wp:extent cx="1257300" cy="135255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352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4"/>
                              <w:szCs w:val="14"/>
                            </w:rPr>
                            <w:t xml:space="preserve">Koneckie Stowarzyszenie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4"/>
                              <w:szCs w:val="14"/>
                            </w:rPr>
                            <w:t>Wspierania Przedsiębiorczośc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ul. Staszica 2A,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26-200 Koński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  <w:lang w:val="en-US"/>
                            </w:rPr>
                            <w:t>tel./fax. 41 375 14 55/5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  <w:lang w:val="en-US"/>
                            </w:rPr>
                            <w:t>e-mail:</w:t>
                          </w:r>
                          <w:hyperlink r:id="rId5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z w:val="14"/>
                                <w:szCs w:val="14"/>
                                <w:lang w:val="en-US"/>
                              </w:rPr>
                              <w:t>kswp@kswp.org.pl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hyperlink r:id="rId6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www.kswp.org.pl</w:t>
                            </w:r>
                          </w:hyperlink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06.5pt;mso-wrap-distance-left:9.05pt;mso-wrap-distance-right:9.05pt;mso-wrap-distance-top:0pt;mso-wrap-distance-bottom:0pt;margin-top:4.6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4"/>
                        <w:szCs w:val="14"/>
                      </w:rPr>
                      <w:t xml:space="preserve">Koneckie Stowarzyszenie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4"/>
                        <w:szCs w:val="14"/>
                      </w:rPr>
                      <w:t>Wspierania Przedsiębiorczości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ul. Staszica 2A,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26-200 Końskie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  <w:lang w:val="en-US"/>
                      </w:rPr>
                      <w:t>tel./fax. 41 375 14 55/56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  <w:lang w:val="en-US"/>
                      </w:rPr>
                      <w:t>e-mail:</w:t>
                    </w:r>
                    <w:hyperlink r:id="rId7">
                      <w:r>
                        <w:rPr>
                          <w:rStyle w:val="InternetLink"/>
                          <w:rFonts w:cs="Arial Narrow" w:ascii="Arial Narrow" w:hAnsi="Arial Narrow"/>
                          <w:sz w:val="14"/>
                          <w:szCs w:val="14"/>
                          <w:lang w:val="en-US"/>
                        </w:rPr>
                        <w:t>kswp@kswp.org.pl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hyperlink r:id="rId8">
                      <w:r>
                        <w:rPr>
                          <w:rStyle w:val="InternetLink"/>
                          <w:rFonts w:cs="Arial Narrow" w:ascii="Arial Narrow" w:hAnsi="Arial Narrow"/>
                          <w:sz w:val="14"/>
                          <w:szCs w:val="14"/>
                        </w:rPr>
                        <w:t>www.kswp.org.pl</w:t>
                      </w:r>
                    </w:hyperlink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3086100</wp:posOffset>
              </wp:positionH>
              <wp:positionV relativeFrom="paragraph">
                <wp:posOffset>58420</wp:posOffset>
              </wp:positionV>
              <wp:extent cx="2171700" cy="113474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134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Projekt „Własna Firma to Twoja szansa” jest współfinansowany przez Unię Europejską w ramach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uropejskiego Funduszu Społecznego,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ziałanie 6.2  Programu Operacyjnego Kapitał Ludzki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Projekt realizowany na podstawie umowy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podpisanej z Wojewódzkim Urzędem Pracy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w Kielcach, pełniącym rolę Instytucji Pośredniczącej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2 stopnia w ramach Programu Operacyjnego Kapitał Ludzki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 Narrow" w:hAnsi="Arial Narrow" w:cs="Arial Narrow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9.35pt;mso-wrap-distance-left:9.05pt;mso-wrap-distance-right:9.05pt;mso-wrap-distance-top:0pt;mso-wrap-distance-bottom:0pt;margin-top:4.6pt;mso-position-vertical-relative:text;margin-left:24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Projekt „Własna Firma to Twoja szansa” jest współfinansowany przez Unię Europejską w ramach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uropejskiego Funduszu Społecznego,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ziałanie 6.2  Programu Operacyjnego Kapitał Ludzki.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Projekt realizowany na podstawie umowy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podpisanej z Wojewódzkim Urzędem Pracy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w Kielcach, pełniącym rolę Instytucji Pośredniczącej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2 stopnia w ramach Programu Operacyjnego Kapitał Ludzki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 Narrow" w:hAnsi="Arial Narrow" w:cs="Arial Narrow"/>
                        <w:sz w:val="12"/>
                        <w:szCs w:val="12"/>
                      </w:rPr>
                    </w:pPr>
                    <w:r>
                      <w:rPr>
                        <w:rFonts w:cs="Arial Narrow" w:ascii="Arial Narrow" w:hAnsi="Arial Narrow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1943100</wp:posOffset>
          </wp:positionH>
          <wp:positionV relativeFrom="paragraph">
            <wp:posOffset>163195</wp:posOffset>
          </wp:positionV>
          <wp:extent cx="1278890" cy="39497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278890" cy="39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  <w:r>
      <w:rPr/>
      <w:drawing>
        <wp:inline distT="0" distB="0" distL="0" distR="0">
          <wp:extent cx="1553845" cy="62992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5384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</w:t>
    </w:r>
    <w:r>
      <w:rPr>
        <w:rFonts w:cs="Arial" w:ascii="Arial" w:hAnsi="Arial"/>
        <w:b/>
        <w:bCs/>
      </w:rPr>
      <w:drawing>
        <wp:inline distT="0" distB="0" distL="0" distR="0">
          <wp:extent cx="767715" cy="706755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54672" t="-58" r="793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drawing>
        <wp:inline distT="0" distB="0" distL="0" distR="0">
          <wp:extent cx="929640" cy="672465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43833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</w:p>
  <w:p>
    <w:pPr>
      <w:pStyle w:val="Normal"/>
      <w:pBdr>
        <w:bottom w:val="single" w:sz="4" w:space="0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Arial Narrow" w:hAnsi="Arial Narrow" w:cs="Arial"/>
        <w:b/>
        <w:b/>
        <w:bCs/>
        <w:sz w:val="16"/>
        <w:szCs w:val="16"/>
      </w:rPr>
    </w:pPr>
    <w:r>
      <w:rPr>
        <w:rFonts w:cs="Arial" w:ascii="Arial Narrow" w:hAnsi="Arial Narrow"/>
        <w:b/>
        <w:bCs/>
        <w:sz w:val="16"/>
        <w:szCs w:val="16"/>
      </w:rPr>
      <w:t>Projekt współfinansowany przez Unię Europejską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49"/>
        </w:tabs>
        <w:ind w:left="574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49"/>
        </w:tabs>
        <w:ind w:left="5749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708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<Relationship Id="rId3" Type="http://schemas.openxmlformats.org/officeDocument/2006/relationships/image" Target="media/image7.png"/><Relationship Id="rId4" Type="http://schemas.openxmlformats.org/officeDocument/2006/relationships/image" Target="media/image7.png"/><Relationship Id="rId5" Type="http://schemas.openxmlformats.org/officeDocument/2006/relationships/hyperlink" Target="mailto:kswp@kswp.org.pl" TargetMode="External"/><Relationship Id="rId6" Type="http://schemas.openxmlformats.org/officeDocument/2006/relationships/hyperlink" Target="http://www.kswp.org.pl/" TargetMode="External"/><Relationship Id="rId7" Type="http://schemas.openxmlformats.org/officeDocument/2006/relationships/hyperlink" Target="mailto:kswp@kswp.org.pl" TargetMode="External"/><Relationship Id="rId8" Type="http://schemas.openxmlformats.org/officeDocument/2006/relationships/hyperlink" Target="http://www.kswp.org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9:48:00Z</dcterms:created>
  <dc:creator>Paweł Ostafijczyk</dc:creator>
  <dc:description/>
  <cp:keywords/>
  <dc:language>en-US</dc:language>
  <cp:lastModifiedBy>user</cp:lastModifiedBy>
  <cp:lastPrinted>2012-10-16T11:26:00Z</cp:lastPrinted>
  <dcterms:modified xsi:type="dcterms:W3CDTF">2012-10-25T12:10:00Z</dcterms:modified>
  <cp:revision>3</cp:revision>
  <dc:subject/>
  <dc:title>Załącznik nr 3 do Wytycznych</dc:title>
</cp:coreProperties>
</file>