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YKAZ OSÓB, KTÓRE BĘDĄ UCZESTNICZYĆ W WYKONYWANIU ZAMÓWI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wraz z informacjami na temat ich wykształcenia, kwalifikacji, doświadczenia niezbędnego dla wykonania zamówienia oraz informacją o podstawie do dysponowania tymi osobami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W odpowiedzi na zapytanie ofertowe nr 1/RPSW.02.01 na przeprowadzenie specjalistycznego szkolenia</w:t>
        <w:br/>
        <w:t>dla pracowników Krajowego Stowarzyszenia Wspierania Przedsiębiorczości w ramach projektu „Wdrożenie pakietu proinnowacyjnych usług dla MŚP i firm typu start-up”, działając w imieniu własnym/reprezentując firmę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i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przedkładam wykaz osób, które będą uczestniczyć w wykonywaniu zamówienia*: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u w:val="single"/>
          <w:lang w:eastAsia="pl-PL"/>
        </w:rPr>
      </w:pPr>
      <w:r>
        <w:rPr>
          <w:rFonts w:eastAsia="Times New Roman" w:cs="Arial Narrow" w:ascii="Arial Narrow" w:hAnsi="Arial Narrow"/>
          <w:u w:val="single"/>
          <w:lang w:eastAsia="pl-PL"/>
        </w:rPr>
        <w:t>* Tabelę należy powielić odrębnie dla każdej osoby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29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kształcen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color w:val="00000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formacje dodatkowe (np. ukończone kursy, otrzymane Certyfikaty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74" w:hanging="0"/>
              <w:jc w:val="center"/>
              <w:rPr>
                <w:rFonts w:ascii="Arial Narrow" w:hAnsi="Arial Narrow" w:cs="Calibri"/>
                <w:b/>
                <w:b/>
                <w:color w:val="000000"/>
                <w:lang w:eastAsia="pl-PL"/>
              </w:rPr>
            </w:pPr>
            <w:r>
              <w:rPr>
                <w:rFonts w:cs="Calibri" w:ascii="Arial Narrow" w:hAnsi="Arial Narrow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stawa do dysponowania wymienioną osobą przez Wykonawcę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0" w:name="__Fieldmark__0_384942504"/>
            <w:bookmarkStart w:id="1" w:name="__Fieldmark__0_384942504"/>
            <w:bookmarkEnd w:id="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Umowa o pracę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2" w:name="__Fieldmark__1_384942504"/>
            <w:bookmarkStart w:id="3" w:name="__Fieldmark__1_384942504"/>
            <w:bookmarkEnd w:id="3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Umowa zlecenie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4" w:name="__Fieldmark__2_384942504"/>
            <w:bookmarkStart w:id="5" w:name="__Fieldmark__2_384942504"/>
            <w:bookmarkEnd w:id="5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inna (jaka?) ……………………………………………………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szę wybrać zakres tematyczny usługi, którą prowadzić będzie wymieniona osob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6" w:name="__Fieldmark__3_384942504"/>
            <w:bookmarkStart w:id="7" w:name="__Fieldmark__3_384942504"/>
            <w:bookmarkEnd w:id="7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E-administracj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8" w:name="__Fieldmark__4_384942504"/>
            <w:bookmarkStart w:id="9" w:name="__Fieldmark__4_384942504"/>
            <w:bookmarkEnd w:id="9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Działalność B+R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 Narrow" w:hAnsi="Arial Narrow" w:cs="Calibri"/>
                <w:color w:val="000000"/>
                <w:lang w:eastAsia="pl-PL"/>
              </w:rPr>
            </w:pPr>
            <w:r>
              <w:fldChar w:fldCharType="begin">
                <w:ffData>
                  <w:name w:val="Wybó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separate"/>
            </w:r>
            <w:bookmarkStart w:id="10" w:name="__Fieldmark__5_384942504"/>
            <w:bookmarkStart w:id="11" w:name="__Fieldmark__5_384942504"/>
            <w:bookmarkEnd w:id="11"/>
            <w:r>
              <w:rPr>
                <w:rFonts w:cs="Arial Narrow" w:ascii="Arial Narrow" w:hAnsi="Arial Narrow"/>
                <w:bCs/>
                <w:color w:val="000000"/>
              </w:rPr>
            </w:r>
            <w:r>
              <w:rPr>
                <w:bCs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bCs/>
                <w:color w:val="000000"/>
              </w:rPr>
              <w:t xml:space="preserve">  Doradztwo proinnowacyjne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świadczeni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cs="Calibri"/>
                <w:color w:val="000000"/>
                <w:u w:val="single"/>
                <w:lang w:eastAsia="pl-PL"/>
              </w:rPr>
            </w:pPr>
            <w:r>
              <w:rPr>
                <w:rFonts w:cs="Arial Narrow" w:ascii="Arial Narrow" w:hAnsi="Arial Narrow"/>
                <w:u w:val="single"/>
              </w:rPr>
              <w:t>(informacje zawarte w tej części stanowić będą podstawę do oceny Wykonawcy w kryterium D-doświadczenie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czba przeprowadzonych grupowych szkoleń, które odpowiadają tematyce zgodnej z przedmiotem zamówien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prowadzonych szkoleń wraz z informacją nt.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daty szkolenia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/>
            </w:pPr>
            <w:r>
              <w:rPr>
                <w:rFonts w:cs="Arial Narrow" w:ascii="Arial Narrow" w:hAnsi="Arial Narrow"/>
              </w:rPr>
              <w:t>- nazwa/zakres szkolenia,</w:t>
            </w:r>
          </w:p>
          <w:p>
            <w:pPr>
              <w:pStyle w:val="Normal"/>
              <w:autoSpaceDE w:val="false"/>
              <w:spacing w:lineRule="auto" w:line="240" w:before="0" w:after="0"/>
              <w:ind w:left="-74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- ilości osób uczestniczących w szkoleniu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sz w:val="32"/>
          <w:szCs w:val="32"/>
          <w:lang w:eastAsia="pl-PL"/>
        </w:rPr>
      </w:pPr>
      <w:r>
        <w:rPr>
          <w:rFonts w:eastAsia="Times New Roman" w:cs="Arial Narrow" w:ascii="Arial Narrow" w:hAnsi="Arial Narrow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ind w:left="2832" w:firstLine="49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…………</w:t>
      </w:r>
    </w:p>
    <w:p>
      <w:pPr>
        <w:pStyle w:val="Normal"/>
        <w:spacing w:lineRule="auto" w:line="240" w:before="0" w:after="0"/>
        <w:ind w:left="2832" w:firstLine="498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/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534" w:type="dxa"/>
      <w:jc w:val="center"/>
      <w:tblInd w:w="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799"/>
      <w:gridCol w:w="1843"/>
      <w:gridCol w:w="1842"/>
      <w:gridCol w:w="5050"/>
    </w:tblGrid>
    <w:tr>
      <w:trPr>
        <w:trHeight w:val="1254" w:hRule="atLeast"/>
      </w:trPr>
      <w:tc>
        <w:tcPr>
          <w:tcW w:w="799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11810" cy="502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0" t="-72" r="-7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1735" cy="671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0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 xml:space="preserve">Projekt „Wdrożenie pakietu proinnowacyjnych usług dla MŚP i firm typu start-up” realizowany jest </w:t>
            <w:br/>
            <w:t>w ramach Osi Priorytetowej 2 „Konkurencyjna gospodarka” Działanie 2.1 „Wsparcie świętokrzyskich IOB w celu zwiększenia poziomu przedsiębiorczości w regionie” Regionalnego Programu Operacyjnego Województwa Świętokrzyskiego na lata 2014-2020 na podstawie umowy z  Województwem Świętokrzyskim, reprezentowanym przez Zarząd Województwa, pełniącym funkcję Instytucji Zarządzającej Regionalnym Programem Operacyjnym Województwa Świętokrzyskiego na lata 2014 – 2020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984"/>
      <w:gridCol w:w="1849"/>
      <w:gridCol w:w="3266"/>
    </w:tblGrid>
    <w:tr>
      <w:trPr>
        <w:trHeight w:val="989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7105" cy="3886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6115" cy="631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 Narrow" w:hAnsi="Arial Narrow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19:00Z</dcterms:created>
  <dc:creator>Mateusz Kania</dc:creator>
  <dc:description/>
  <cp:keywords/>
  <dc:language>en-US</dc:language>
  <cp:lastModifiedBy>Norbert Górecki</cp:lastModifiedBy>
  <cp:lastPrinted>2017-10-16T09:45:00Z</cp:lastPrinted>
  <dcterms:modified xsi:type="dcterms:W3CDTF">2017-11-09T13:11:00Z</dcterms:modified>
  <cp:revision>11</cp:revision>
  <dc:subject/>
  <dc:title/>
</cp:coreProperties>
</file>