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jc w:val="right"/>
        <w:rPr/>
      </w:pPr>
      <w:r>
        <w:rPr>
          <w:rFonts w:cs="Arial Narrow" w:ascii="Arial Narrow" w:hAnsi="Arial Narrow"/>
        </w:rPr>
        <w:t xml:space="preserve">Załącznik nr 4 do Zapytania ofertowego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 Narrow" w:hAnsi="Arial Narrow" w:eastAsia="Times New Roman" w:cs="Arial Narrow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30"/>
          <w:szCs w:val="30"/>
          <w:lang w:eastAsia="pl-PL"/>
        </w:rPr>
        <w:t xml:space="preserve">ŻYCIORYS  ZAWODOW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0</wp:posOffset>
                </wp:positionH>
                <wp:positionV relativeFrom="paragraph">
                  <wp:posOffset>-25400</wp:posOffset>
                </wp:positionV>
                <wp:extent cx="126682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iejsce na zdję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1pt;mso-wrap-distance-left:7.05pt;mso-wrap-distance-right:7.05pt;mso-wrap-distance-top:0pt;mso-wrap-distance-bottom:0pt;margin-top:-2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iejsce na zdję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1. Nazwisko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2. Imię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3. Data urodzeni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4. Narodowość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5. Stan cywilny: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6. Dane kontaktowe (adres zamieszkania, numer telefonu, e - mail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7. Wykształceni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Specjaliza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hadow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hadow/>
          <w:color w:val="000000"/>
          <w:sz w:val="24"/>
          <w:szCs w:val="24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Specjaliza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hadow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hadow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8. Znajomość języków obcych : (Od 1 do 5 w zależności od stopnia znajomości języka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Skala ocen: 1pkt. min. – 5 pkt. max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Język obc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Czytani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ow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isani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j. niemieck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9. Przebieg pracy zawodowej: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02"/>
        <w:gridCol w:w="562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Daty: od (m-c/rok) do (m-c/rok)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Firma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Stanowisko/forma zatrudnienia*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Zakres obowiązków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hadow/>
          <w:color w:val="000000"/>
          <w:sz w:val="8"/>
          <w:szCs w:val="8"/>
          <w:lang w:eastAsia="pl-PL"/>
        </w:rPr>
      </w:pPr>
      <w:r>
        <w:rPr>
          <w:rFonts w:eastAsia="Times New Roman" w:cs="Arial Narrow" w:ascii="Arial Narrow" w:hAnsi="Arial Narrow"/>
          <w:shadow/>
          <w:color w:val="000000"/>
          <w:sz w:val="8"/>
          <w:szCs w:val="8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02"/>
        <w:gridCol w:w="562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Daty: od (m-c/rok) do (m-c/rok)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Firma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Stanowisko/forma zatrudnienia*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Zakres obowiązków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02"/>
        <w:gridCol w:w="562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Daty: od (m-c/rok) do (m-c/rok)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Firma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Stanowisko/forma zatrudnienia*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Zakres obowiązków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10. Liczba lat pracy/ współpracy: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11. Liczba lat doświadczenia we współpracy z MŚP oraz osobami podejmującymi działalność gospodarczą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12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Członkostwo w organizacjach zawodowych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13. Umiejętność obsługi komputer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7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Oprogramowan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Ocena (skala 1pkt. min. – 5 pkt. max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icrosoft Window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Microsoft Office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Outlook Expres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14.  Dodatkowe kwalifikacje (dyplomy, ukończone kursy i szkolenia)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15.  Cechy osobowości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16.  Hobby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17.  Co uważa Pani/ Pan za swoją najsilniejszą i najsłabszą stronę?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18. Twój idol ?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Arial Narrow" w:hAnsi="Arial Narrow" w:eastAsia="Times New Roman" w:cs="Arial Narrow"/>
          <w:sz w:val="12"/>
          <w:szCs w:val="12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19. Publikacj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Arial Narrow" w:hAnsi="Arial Narrow" w:eastAsia="Times New Roman" w:cs="Arial Narrow"/>
          <w:sz w:val="12"/>
          <w:szCs w:val="12"/>
          <w:lang w:eastAsia="pl-PL"/>
        </w:rPr>
      </w:pPr>
      <w:r>
        <w:rPr>
          <w:rFonts w:eastAsia="Times New Roman" w:cs="Arial Narrow" w:ascii="Arial Narrow" w:hAnsi="Arial Narrow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* Podstawa wykonywania pracy u Wnioskodawcy (umowa o pracę, stała współpraca, umowy cywilno – prawne, umowy zlecenie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Arial Narrow" w:hAnsi="Arial Narrow" w:eastAsia="Times New Roman" w:cs="Arial Narrow"/>
          <w:sz w:val="12"/>
          <w:szCs w:val="12"/>
          <w:lang w:eastAsia="pl-PL"/>
        </w:rPr>
      </w:pPr>
      <w:r>
        <w:rPr>
          <w:rFonts w:eastAsia="Times New Roman" w:cs="Arial Narrow" w:ascii="Arial Narrow" w:hAnsi="Arial Narrow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"Wyrażam zgodę na przetwarzanie moich danych osobowych dla potrzeb niezbędnych dla realizacji procesu rekrutacji </w:t>
        <w:br/>
        <w:t>oraz ich przechowywanie dla celów kolejnych rekrutacji (zgodnie z ustawą dn. 29.08.97 roku o ochronie danych osobowych Dz. U. 2015 r. poz. 2135)".</w:t>
      </w:r>
    </w:p>
    <w:p>
      <w:pPr>
        <w:pStyle w:val="Normal"/>
        <w:spacing w:before="0" w:after="200"/>
        <w:ind w:left="3686" w:hanging="0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"/>
      <w:gridCol w:w="1999"/>
      <w:gridCol w:w="1991"/>
      <w:gridCol w:w="3544"/>
      <w:gridCol w:w="2835"/>
    </w:tblGrid>
    <w:tr>
      <w:trPr>
        <w:trHeight w:val="1707" w:hRule="atLeast"/>
      </w:trPr>
      <w:tc>
        <w:tcPr>
          <w:tcW w:w="287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 xml:space="preserve">Krajowe Stowarzyszenie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>Wspierania Przedsiębiorczości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>ul. Staszica 2A, 26-200 Koński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tel./fax. 41 375 14 55/56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e-mail: kswp@kswp.org.pl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 xml:space="preserve">www.kswp.org.pl </w:t>
          </w:r>
        </w:p>
      </w:tc>
      <w:tc>
        <w:tcPr>
          <w:tcW w:w="1991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017270" cy="5518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jc w:val="both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 xml:space="preserve">Projekt Perspektywy jest współfinansowany przez UE w ramach EFS, poddziałanie 1.2.2. PO WER. Projekt realizowany </w:t>
            <w:br/>
            <w:t>na podstawie umowy podpisanej z WUP w Łodzi pełniącym rolę Instytucji Pośredniczącej w ramach PO WER.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849120" cy="5156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5"/>
      <w:gridCol w:w="525"/>
      <w:gridCol w:w="2618"/>
      <w:gridCol w:w="4327"/>
    </w:tblGrid>
    <w:tr>
      <w:trPr/>
      <w:tc>
        <w:tcPr>
          <w:tcW w:w="344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14855" cy="9518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18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27760" cy="4540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83" r="-3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9810" cy="616585"/>
                <wp:effectExtent l="0" t="0" r="0" b="0"/>
                <wp:docPr id="4" name="Obraz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Projekt realizowany w ramach </w:t>
    </w:r>
    <w:r>
      <w:rPr>
        <w:rFonts w:cs="Arial Narrow" w:ascii="Arial Narrow" w:hAnsi="Arial Narrow"/>
        <w:i/>
        <w:sz w:val="24"/>
        <w:szCs w:val="24"/>
      </w:rPr>
      <w:t>Inicjatywy na rzecz zatrudnienia ludzi młodych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4:00Z</dcterms:created>
  <dc:creator>Mateusz Kania</dc:creator>
  <dc:description/>
  <dc:language>en-US</dc:language>
  <cp:lastModifiedBy>Małgorzata Ciaś</cp:lastModifiedBy>
  <cp:lastPrinted>2016-04-19T08:27:00Z</cp:lastPrinted>
  <dcterms:modified xsi:type="dcterms:W3CDTF">2016-05-30T08:24:00Z</dcterms:modified>
  <cp:revision>2</cp:revision>
  <dc:subject/>
  <dc:title/>
</cp:coreProperties>
</file>