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</w:t>
        <w:tab/>
        <w:t>zakres zapytania ofertowego w ramach projektu „</w:t>
      </w:r>
      <w:r>
        <w:rPr>
          <w:rFonts w:cs="Arial" w:ascii="Arial Narrow" w:hAnsi="Arial Narrow"/>
          <w:bCs/>
          <w:sz w:val="22"/>
          <w:szCs w:val="22"/>
        </w:rPr>
        <w:t>Świętokrzyski Fundusz Pożyczkowy”</w:t>
      </w:r>
    </w:p>
    <w:p>
      <w:pPr>
        <w:pStyle w:val="Normal"/>
        <w:spacing w:lineRule="auto" w:line="360"/>
        <w:jc w:val="both"/>
        <w:rPr>
          <w:rFonts w:ascii="Arial Narrow" w:hAnsi="Arial Narrow" w:eastAsia="Verdana" w:cs="Verdana"/>
          <w:bCs/>
          <w:sz w:val="22"/>
          <w:szCs w:val="22"/>
        </w:rPr>
      </w:pPr>
      <w:r>
        <w:rPr>
          <w:rFonts w:eastAsia="Verdana" w:cs="Verdana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Verdana" w:cs="Verdana" w:ascii="Arial Narrow" w:hAnsi="Arial Narrow"/>
          <w:color w:val="000000"/>
          <w:sz w:val="22"/>
          <w:szCs w:val="22"/>
        </w:rPr>
        <w:t xml:space="preserve">Projekt „Świętokrzyski Fundusz Pożyczkowy” współfinansowany przez Unię Europejską ze środków Europejskiego Funduszu Rozwoju Regionalnego w ramach Regionalnego Programu Operacyjnego Województwa Świętokrzyskiego na lata 2007-2013 działanie 1.3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245"/>
        <w:gridCol w:w="1345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pecyfikac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ztuk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/>
              <w:t>Ekran LED (telebim)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wierzchnia ekranu (wyświetlania) - 12m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± 0,9 m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ksel – 16mm lub mniejsz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izyczna gęstość piksela ok. 4000 Dots/m2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kres pracy: -20, +50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kres wilgotności powietrza 10-90 %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lasa szczelności minimum  – przód  IP 65/ tył IP 43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ąt świecenia – min. H120 º /V60º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dświeżanie minimum 1000 Hz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asność minimum – 8000 cd/m2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Układ diod RGB - 1R1G1B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ksymalny pobór prądu -1500W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ległość wizyjna ok 15m ,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Żywotność diod przy 50% jasności nie krótsza niż 100 000 h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ola jasności  - 256 poziom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ala szarości nie m niej niż 4000 poziom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sługiwane sygnały -  AV, S-VIDEO, VGA, DVI, HDMI, SDI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rogramowanie do zarządzania treścią reklamową na ekranie w języku polskim. Obsługa urządzenia (zarzadzania treścią poprzez sieć 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ystem sterujący: komputer + sen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dalne sterow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ostawca dokona uruchomienia, pomiarów elektrycznych  oraz przeszkoli wyznaczone osoby do obsługi urządzenia .Dostawca przekaże, sporządzi i przekaże dokumentację powykonawczą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strukcja: wolnostojąca na stopie betonowej, nie związana trwale z podłożem, fundament zewnętrzny, kolor czarny mat. Konstrukcja ułatwiająca sprawne przemieszczanie ekranu w inną lokalizację oraz emisje obrazu z dowolnego miejs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ontaż i transport do miasta Kielc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kres gwarancji: min. 36 miesięcy z możliwością płatnego przedłużenia (prosimy o podanie okresu gwarancj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ezpłatny serwis w lokalizacji ekranu przez cały okres gwarancyj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autoSpaceDE w:val="true"/>
              <w:ind w:left="360" w:hanging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/>
              <w:t>Ekrany doty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itor dotykowy 63’’lub większy mieszczący się we wnęce o wymiarach: szer. 1538  mm, wys. 1000 mm, gł. 120 mm  lub mniej, wraz z elementem mocującym do ści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kran dotykowy interaktywny z funkcja Multi Touch wykonany z hartowanego szkł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sługa za pomocą palca, pisaka lub innego przedmio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zdzielczość ekranu 1920x1080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ast: min. 3000: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ty widzenia: min H170 º /V170º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asność: min. 500 cd/m2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świeżanie: min. 50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ejścia: VGA, DVI, HDMI, RCA, USB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programowanie do obsługi interaktywnej, posiadające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funkcje przydatne podczas prezentacji i nauczania, takie jak pisanie, wymazywanie, wklejanie, przeciąganie, przybliżanie i podświetlanie tekstu oraz na wykonywanie zrzutów ekranu, zablokowanie go, zapisywanie grafik, nagrywanie i odtwarzanie ekranu, rozpoznawanie teksu ręcznego, obsługę klawiatury ekranowej, wprowadzanie tekstu, obsługę odnośników do multimediów i stron internet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sługiwane systemy: Windows XP, Vista, 7, 8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kres gwarancji: min. 2 l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20" w:hanging="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itor dotykowy 40’’lub większy mieszczący się we wnęce o  wymiarach: szer. 950  mm, wys. 680 mm, gł.120 mm lub mniej, wraz z elementem mocującym do ści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kran dotykowy interaktywny z funkcja Multi Touch wykonany z hartowanego szkł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sługa za pomocą palca, pisaka lub innego przedmio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zdzielczość ekranu 1920x1080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rast: min. 3000: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ty widzenia: min H170 º /V170º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asność: min. 500 cd/m2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dświeżanie: min. 50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ejścia: VGA, DVI, HDMI, RCA, USB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programowanie do obsługi interaktywnej, posiadające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funkcje przydatne podczas prezentacji i nauczania, takie jak pisanie, wymazywanie, wklejanie, przeciąganie, przybliżanie i podświetlanie tekstu oraz na wykonywanie zrzutów ekranu, zablokowanie go, zapisywanie grafik, nagrywanie i odtwarzanie ekranu, rozpoznawanie teksu ręcznego, obsługę klawiatury ekranowej, wprowadzanie tekstu, obsługę odnośników do multimediów i stron internet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sługiwane systemy: Windows XP, Vista, 7, 8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kres gwarancji: min. 2 l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klaracja zgodności C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4"/>
        <w:szCs w:val="4"/>
      </w:rPr>
    </w:pPr>
    <w:r>
      <w:rPr>
        <w:lang w:val="en-US" w:eastAsia="en-US"/>
      </w:rPr>
      <w:drawing>
        <wp:inline distT="0" distB="0" distL="0" distR="0">
          <wp:extent cx="6239510" cy="8470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i/>
      </w:rPr>
      <w:t>…</w:t>
    </w:r>
    <w:r>
      <w:rPr>
        <w:rFonts w:cs="Arial Narrow" w:ascii="Arial Narrow" w:hAnsi="Arial Narrow"/>
        <w:b/>
        <w:i/>
      </w:rPr>
      <w:t>dla rozwoju Województwa Świętokrzyskiego…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4"/>
        <w:szCs w:val="4"/>
      </w:rPr>
    </w:pPr>
    <w:r>
      <w:rPr>
        <w:rFonts w:cs="Arial Narrow" w:ascii="Arial Narrow" w:hAnsi="Arial Narrow"/>
        <w:b/>
        <w:i/>
        <w:sz w:val="4"/>
        <w:szCs w:val="4"/>
      </w:rPr>
    </w:r>
  </w:p>
  <w:p>
    <w:pPr>
      <w:pStyle w:val="Normal"/>
      <w:jc w:val="center"/>
      <w:rPr>
        <w:rFonts w:ascii="Arial Narrow" w:hAnsi="Arial Narrow" w:cs="Arial"/>
        <w:b/>
        <w:b/>
        <w:i/>
        <w:i/>
        <w:sz w:val="4"/>
        <w:szCs w:val="4"/>
      </w:rPr>
    </w:pPr>
    <w:r>
      <w:rPr>
        <w:rFonts w:cs="Arial" w:ascii="Arial Narrow" w:hAnsi="Arial Narrow"/>
        <w:b/>
        <w:i/>
        <w:sz w:val="4"/>
        <w:szCs w:val="4"/>
      </w:rPr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sz w:val="14"/>
        <w:szCs w:val="12"/>
      </w:rPr>
      <w:t xml:space="preserve">Projekt „Świętokrzyski Fundusz Pożyczkowy” realizowany przez Koneckie Stowarzyszenie Wspierania Przedsiębiorczości, współfinansowany przez Unię Europejską </w:t>
      <w:br/>
      <w:t xml:space="preserve">z Europejskiego Funduszu Rozwoju Regionalnego w ramach Regionalnego Programu Operacyjnego Województwa Świętokrzyskiego na lata 2007-2013 </w:t>
    </w:r>
    <w:r>
      <w:rPr>
        <w:rFonts w:cs="Arial Narrow" w:ascii="Arial Narrow" w:hAnsi="Arial Narrow"/>
        <w:sz w:val="14"/>
        <w:szCs w:val="14"/>
      </w:rPr>
      <w:t>Działania 1.3</w: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1270</wp:posOffset>
              </wp:positionV>
              <wp:extent cx="6697980" cy="1140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 descr="Opis: dotablic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9816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2pt;margin-top:-0.1pt;width:527.35pt;height:8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-1270</wp:posOffset>
              </wp:positionV>
              <wp:extent cx="6697980" cy="1140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 descr="Opis: dotablic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9816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2pt;margin-top:-0.1pt;width:527.35pt;height:8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351790</wp:posOffset>
          </wp:positionV>
          <wp:extent cx="619125" cy="714375"/>
          <wp:effectExtent l="0" t="0" r="0" b="0"/>
          <wp:wrapTight wrapText="bothSides">
            <wp:wrapPolygon edited="0">
              <wp:start x="-332" y="0"/>
              <wp:lineTo x="-332" y="21268"/>
              <wp:lineTo x="21600" y="21268"/>
              <wp:lineTo x="21600" y="0"/>
              <wp:lineTo x="-3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14825</wp:posOffset>
          </wp:positionH>
          <wp:positionV relativeFrom="paragraph">
            <wp:posOffset>-351790</wp:posOffset>
          </wp:positionV>
          <wp:extent cx="1828800" cy="1032510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6700</wp:posOffset>
          </wp:positionH>
          <wp:positionV relativeFrom="paragraph">
            <wp:posOffset>-304165</wp:posOffset>
          </wp:positionV>
          <wp:extent cx="2057400" cy="57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4:00Z</dcterms:created>
  <dc:creator>Twoja nazwa użytkownika</dc:creator>
  <dc:description/>
  <dc:language>en-US</dc:language>
  <cp:lastModifiedBy>Przemysław Sipika</cp:lastModifiedBy>
  <dcterms:modified xsi:type="dcterms:W3CDTF">2012-12-20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