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autoSpaceDE w:val="true"/>
        <w:spacing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keepNext w:val="true"/>
        <w:suppressAutoHyphens w:val="true"/>
        <w:autoSpaceDE w:val="true"/>
        <w:spacing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 nr 1 do Zapytania ofertowego – formularz ofertowy</w:t>
      </w:r>
    </w:p>
    <w:p>
      <w:pPr>
        <w:pStyle w:val="Normal"/>
        <w:keepNext w:val="true"/>
        <w:suppressAutoHyphens w:val="true"/>
        <w:autoSpaceDE w:val="true"/>
        <w:spacing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true"/>
        <w:spacing w:before="0" w:after="120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</w:r>
    </w:p>
    <w:p>
      <w:pPr>
        <w:pStyle w:val="Normal"/>
        <w:autoSpaceDE w:val="true"/>
        <w:spacing w:before="0" w:after="120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  <w:t>..............................................................................</w:t>
        <w:tab/>
        <w:tab/>
        <w:tab/>
        <w:tab/>
        <w:t xml:space="preserve">    ....................................................................</w:t>
      </w:r>
    </w:p>
    <w:p>
      <w:pPr>
        <w:pStyle w:val="Normal"/>
        <w:autoSpaceDE w:val="true"/>
        <w:spacing w:before="0" w:after="120"/>
        <w:ind w:firstLine="708"/>
        <w:rPr>
          <w:rFonts w:ascii="Arial Narrow" w:hAnsi="Arial Narrow" w:cs="Arial Narrow"/>
          <w:sz w:val="12"/>
          <w:szCs w:val="24"/>
        </w:rPr>
      </w:pPr>
      <w:r>
        <w:rPr>
          <w:rFonts w:cs="Arial Narrow" w:ascii="Arial Narrow" w:hAnsi="Arial Narrow"/>
          <w:sz w:val="12"/>
          <w:szCs w:val="24"/>
        </w:rPr>
        <w:t>(pieczątka nagłówkowa Wykonawcy)</w:t>
        <w:tab/>
        <w:tab/>
        <w:tab/>
        <w:tab/>
        <w:tab/>
        <w:tab/>
        <w:tab/>
        <w:tab/>
        <w:t>(miejscowość i data)</w:t>
      </w:r>
    </w:p>
    <w:p>
      <w:pPr>
        <w:pStyle w:val="Normal"/>
        <w:widowControl w:val="false"/>
        <w:suppressAutoHyphens w:val="true"/>
        <w:autoSpaceDE w:val="true"/>
        <w:spacing w:before="0" w:after="120"/>
        <w:jc w:val="center"/>
        <w:rPr>
          <w:rFonts w:ascii="Arial Narrow" w:hAnsi="Arial Narrow" w:eastAsia="Arial Unicode MS" w:cs="Arial Narrow"/>
          <w:b/>
          <w:b/>
          <w:bCs/>
          <w:kern w:val="2"/>
          <w:sz w:val="26"/>
          <w:szCs w:val="22"/>
        </w:rPr>
      </w:pPr>
      <w:r>
        <w:rPr>
          <w:rFonts w:eastAsia="Arial Unicode MS" w:cs="Arial Narrow" w:ascii="Arial Narrow" w:hAnsi="Arial Narrow"/>
          <w:b/>
          <w:bCs/>
          <w:kern w:val="2"/>
          <w:sz w:val="26"/>
          <w:szCs w:val="22"/>
        </w:rPr>
      </w:r>
    </w:p>
    <w:p>
      <w:pPr>
        <w:pStyle w:val="Normal"/>
        <w:widowControl w:val="false"/>
        <w:suppressAutoHyphens w:val="true"/>
        <w:autoSpaceDE w:val="true"/>
        <w:spacing w:before="0" w:after="120"/>
        <w:jc w:val="center"/>
        <w:rPr>
          <w:rFonts w:ascii="Arial Narrow" w:hAnsi="Arial Narrow" w:eastAsia="Arial Unicode MS" w:cs="Arial Narrow"/>
          <w:b/>
          <w:b/>
          <w:bCs/>
          <w:kern w:val="2"/>
          <w:sz w:val="26"/>
          <w:szCs w:val="22"/>
        </w:rPr>
      </w:pPr>
      <w:r>
        <w:rPr>
          <w:rFonts w:eastAsia="Arial Unicode MS" w:cs="Arial Narrow" w:ascii="Arial Narrow" w:hAnsi="Arial Narrow"/>
          <w:b/>
          <w:bCs/>
          <w:kern w:val="2"/>
          <w:sz w:val="26"/>
          <w:szCs w:val="22"/>
        </w:rPr>
        <w:t>OFERTA WYKONAWCY</w:t>
      </w:r>
    </w:p>
    <w:p>
      <w:pPr>
        <w:pStyle w:val="Normal"/>
        <w:autoSpaceDE w:val="true"/>
        <w:spacing w:before="0" w:after="120"/>
        <w:ind w:right="124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a zakup i dostawę artykułów biurowych </w:t>
      </w:r>
    </w:p>
    <w:p>
      <w:pPr>
        <w:pStyle w:val="Normal"/>
        <w:widowControl w:val="false"/>
        <w:suppressAutoHyphens w:val="true"/>
        <w:autoSpaceDE w:val="true"/>
        <w:spacing w:before="0" w:after="120"/>
        <w:rPr>
          <w:rFonts w:ascii="Arial Narrow" w:hAnsi="Arial Narrow" w:eastAsia="Arial Unicode MS" w:cs="Arial Narrow"/>
          <w:kern w:val="2"/>
          <w:sz w:val="24"/>
          <w:szCs w:val="24"/>
        </w:rPr>
      </w:pPr>
      <w:r>
        <w:rPr>
          <w:rFonts w:eastAsia="Arial Unicode MS" w:cs="Arial Narrow" w:ascii="Arial Narrow" w:hAnsi="Arial Narrow"/>
          <w:b/>
          <w:bCs/>
          <w:kern w:val="2"/>
          <w:sz w:val="24"/>
          <w:szCs w:val="24"/>
        </w:rPr>
        <w:t>WYKONAWCA</w:t>
      </w:r>
    </w:p>
    <w:p>
      <w:pPr>
        <w:pStyle w:val="Normal"/>
        <w:widowControl w:val="false"/>
        <w:suppressAutoHyphens w:val="true"/>
        <w:autoSpaceDE w:val="true"/>
        <w:spacing w:before="0" w:after="120"/>
        <w:rPr>
          <w:rFonts w:ascii="Arial Narrow" w:hAnsi="Arial Narrow" w:eastAsia="Arial Unicode MS" w:cs="Arial Narrow"/>
          <w:kern w:val="2"/>
          <w:sz w:val="24"/>
          <w:szCs w:val="24"/>
        </w:rPr>
      </w:pPr>
      <w:r>
        <w:rPr>
          <w:rFonts w:eastAsia="Arial Unicode MS" w:cs="Arial Narrow" w:ascii="Arial Narrow" w:hAnsi="Arial Narrow"/>
          <w:kern w:val="2"/>
          <w:sz w:val="24"/>
          <w:szCs w:val="24"/>
        </w:rPr>
        <w:t>Nazwa</w:t>
        <w:tab/>
        <w:tab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true"/>
        <w:spacing w:before="0" w:after="120"/>
        <w:rPr/>
      </w:pPr>
      <w:r>
        <w:rPr>
          <w:rFonts w:eastAsia="Arial Unicode MS" w:cs="Arial Narrow" w:ascii="Arial Narrow" w:hAnsi="Arial Narrow"/>
          <w:kern w:val="2"/>
          <w:sz w:val="24"/>
          <w:szCs w:val="24"/>
        </w:rPr>
        <w:t>Osoba/y uprawnione do reprezentowania wykonawcy………………………………………………………….</w:t>
      </w:r>
    </w:p>
    <w:p>
      <w:pPr>
        <w:pStyle w:val="Normal"/>
        <w:widowControl w:val="false"/>
        <w:suppressAutoHyphens w:val="true"/>
        <w:autoSpaceDE w:val="true"/>
        <w:spacing w:before="0" w:after="120"/>
        <w:rPr>
          <w:rFonts w:ascii="Arial Narrow" w:hAnsi="Arial Narrow" w:eastAsia="Arial Unicode MS" w:cs="Arial Narrow"/>
          <w:kern w:val="2"/>
          <w:sz w:val="24"/>
          <w:szCs w:val="24"/>
        </w:rPr>
      </w:pPr>
      <w:r>
        <w:rPr>
          <w:rFonts w:eastAsia="Arial Unicode MS" w:cs="Arial Narrow" w:ascii="Arial Narrow" w:hAnsi="Arial Narrow"/>
          <w:kern w:val="2"/>
          <w:sz w:val="24"/>
          <w:szCs w:val="24"/>
        </w:rPr>
        <w:t>Adres siedziby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true"/>
        <w:spacing w:before="0" w:after="120"/>
        <w:rPr>
          <w:rFonts w:ascii="Arial Narrow" w:hAnsi="Arial Narrow" w:eastAsia="Arial Unicode MS" w:cs="Arial Narrow"/>
          <w:kern w:val="2"/>
          <w:sz w:val="24"/>
          <w:szCs w:val="24"/>
        </w:rPr>
      </w:pPr>
      <w:r>
        <w:rPr>
          <w:rFonts w:eastAsia="Arial Unicode MS" w:cs="Arial Narrow" w:ascii="Arial Narrow" w:hAnsi="Arial Narrow"/>
          <w:kern w:val="2"/>
          <w:sz w:val="24"/>
          <w:szCs w:val="24"/>
        </w:rPr>
        <w:t>Nr telefonu/faks ........................................................... e-mail; ...................................................................</w:t>
      </w:r>
    </w:p>
    <w:p>
      <w:pPr>
        <w:pStyle w:val="Normal"/>
        <w:widowControl w:val="false"/>
        <w:suppressAutoHyphens w:val="true"/>
        <w:autoSpaceDE w:val="true"/>
        <w:spacing w:before="0" w:after="120"/>
        <w:rPr/>
      </w:pPr>
      <w:r>
        <w:rPr>
          <w:rFonts w:eastAsia="Arial Unicode MS" w:cs="Arial Narrow" w:ascii="Arial Narrow" w:hAnsi="Arial Narrow"/>
          <w:kern w:val="2"/>
          <w:sz w:val="24"/>
          <w:szCs w:val="24"/>
        </w:rPr>
        <w:t>nr NIP</w:t>
        <w:tab/>
        <w:t>........................................................ nr REGON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true"/>
        <w:spacing w:before="0" w:after="120"/>
        <w:rPr>
          <w:rFonts w:ascii="Arial Narrow" w:hAnsi="Arial Narrow" w:eastAsia="Arial Unicode MS" w:cs="Arial Narrow"/>
          <w:b/>
          <w:b/>
          <w:bCs/>
          <w:kern w:val="2"/>
          <w:sz w:val="24"/>
          <w:szCs w:val="24"/>
          <w:u w:val="single"/>
        </w:rPr>
      </w:pPr>
      <w:r>
        <w:rPr>
          <w:rFonts w:eastAsia="Arial Unicode MS" w:cs="Arial Narrow" w:ascii="Arial Narrow" w:hAnsi="Arial Narrow"/>
          <w:b/>
          <w:bCs/>
          <w:kern w:val="2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autoSpaceDE w:val="true"/>
        <w:spacing w:before="0" w:after="120"/>
        <w:rPr>
          <w:rFonts w:ascii="Arial Narrow" w:hAnsi="Arial Narrow" w:eastAsia="Arial Unicode MS" w:cs="Arial Narrow"/>
          <w:b/>
          <w:b/>
          <w:bCs/>
          <w:kern w:val="2"/>
          <w:sz w:val="24"/>
          <w:szCs w:val="24"/>
        </w:rPr>
      </w:pPr>
      <w:r>
        <w:rPr>
          <w:rFonts w:eastAsia="Arial Unicode MS" w:cs="Arial Narrow" w:ascii="Arial Narrow" w:hAnsi="Arial Narrow"/>
          <w:b/>
          <w:bCs/>
          <w:kern w:val="2"/>
          <w:sz w:val="24"/>
          <w:szCs w:val="24"/>
        </w:rPr>
        <w:t>ZAMAWIAJĄCY</w:t>
      </w:r>
    </w:p>
    <w:p>
      <w:pPr>
        <w:pStyle w:val="Normal"/>
        <w:autoSpaceDE w:val="true"/>
        <w:spacing w:lineRule="atLeast" w:line="280"/>
        <w:jc w:val="both"/>
        <w:rPr>
          <w:rFonts w:ascii="Arial Narrow" w:hAnsi="Arial Narrow" w:cs="Arial Narrow"/>
          <w:color w:val="666666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Koneckie Stowarzyszenie Wspierania Przedsiębiorczości</w:t>
      </w:r>
    </w:p>
    <w:p>
      <w:pPr>
        <w:pStyle w:val="Normal"/>
        <w:autoSpaceDE w:val="true"/>
        <w:spacing w:lineRule="auto" w:line="276"/>
        <w:jc w:val="both"/>
        <w:rPr>
          <w:rFonts w:ascii="Arial Narrow" w:hAnsi="Arial Narrow" w:cs="Arial Narrow"/>
          <w:color w:val="666666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ul. Staszica 2A, 26-200 Końskie</w:t>
      </w:r>
    </w:p>
    <w:p>
      <w:pPr>
        <w:pStyle w:val="Normal"/>
        <w:autoSpaceDE w:val="true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IP: 658 12 20 917, REGON: 290592085, KRS: 0000020058</w:t>
      </w:r>
    </w:p>
    <w:p>
      <w:pPr>
        <w:pStyle w:val="Normal"/>
        <w:keepNext w:val="true"/>
        <w:autoSpaceDE w:val="true"/>
        <w:spacing w:before="0" w:after="12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true"/>
        <w:spacing w:before="0" w:after="120"/>
        <w:rPr/>
      </w:pPr>
      <w:r>
        <w:rPr/>
        <w:t>WYKAZ CENOWO - ASORTYMENTOWY: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98"/>
        <w:gridCol w:w="1439"/>
        <w:gridCol w:w="1079"/>
        <w:gridCol w:w="1259"/>
        <w:gridCol w:w="1565"/>
      </w:tblGrid>
      <w:tr>
        <w:trPr>
          <w:trHeight w:val="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spacing w:before="0" w:after="120"/>
              <w:ind w:right="124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120"/>
              <w:ind w:right="124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before="0" w:after="120"/>
              <w:ind w:right="124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duk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Jedn.</w:t>
              <w:br/>
              <w:t>miar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lość sztu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spacing w:before="0" w:after="120"/>
              <w:ind w:right="124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a brutt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spacing w:before="0" w:after="120"/>
              <w:ind w:right="124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Uwagi </w:t>
              <w:br/>
              <w:t>i informacj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pier ksero A4 POLSPEED 80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firstLine="440"/>
              <w:rPr>
                <w:rFonts w:ascii="Arial Narrow" w:hAnsi="Arial Narrow" w:cs="Arial Narro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  <w:szCs w:val="22"/>
              </w:rPr>
              <w:t>ryz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ind w:left="360" w:right="124" w:hanging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ind w:left="360" w:hanging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pier samoprzylepny A4 – 100 arkusz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  <w:szCs w:val="22"/>
              </w:rPr>
              <w:t>opakowani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ind w:left="360" w:right="124" w:hanging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ind w:left="360" w:hanging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autoSpaceDE w:val="true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egregator A4/50 Handy okuty (kolor czarny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Arial Narrow" w:hAnsi="Arial Narrow" w:cs="Arial Narro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i/>
                <w:iCs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bCs/>
                <w:i/>
                <w:iCs/>
                <w:sz w:val="22"/>
                <w:szCs w:val="22"/>
              </w:rPr>
              <w:t>sztuk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  <w:p>
            <w:pPr>
              <w:pStyle w:val="Normal"/>
              <w:autoSpaceDE w:val="tru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ind w:left="360" w:right="124" w:hanging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ind w:left="360" w:hanging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gregator A4/75 Handy okuty (kolor granatowy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  <w:szCs w:val="22"/>
              </w:rPr>
              <w:t>sztuk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ind w:left="360" w:right="124" w:hanging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ind w:left="360" w:hanging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szulki A4 Handy 50u/100 szt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Arial Narrow" w:hAnsi="Arial Narrow" w:cs="Arial Narro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Cs/>
                <w:i/>
                <w:iCs/>
                <w:sz w:val="22"/>
                <w:szCs w:val="22"/>
              </w:rPr>
              <w:t>opakowani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ind w:left="360" w:right="124" w:hanging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ind w:left="360" w:hanging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szulki krystaliczne A4 Esselte –100 szt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  <w:szCs w:val="22"/>
              </w:rPr>
              <w:t>opakowani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  <w:p>
            <w:pPr>
              <w:pStyle w:val="Normal"/>
              <w:autoSpaceDE w:val="tru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ind w:left="360" w:right="124" w:hanging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ind w:left="198" w:right="305" w:hanging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szulki BANTEX 22 cm / 50 szt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  <w:szCs w:val="22"/>
              </w:rPr>
              <w:t>opakowani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ind w:left="360" w:right="124" w:hanging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ind w:left="360" w:hanging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ładki indeksujące deli 45x12 mm 5 kolorów, każdy po 20 szt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  <w:szCs w:val="22"/>
              </w:rPr>
              <w:t>opakowani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ind w:left="360" w:right="124" w:hanging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ind w:left="360" w:hanging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arteczki samoprzylepne 50x50mm mix kolor kostka DONAU- 250 sztuk kartecze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  <w:szCs w:val="22"/>
              </w:rPr>
              <w:t>opakowani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ind w:left="360" w:right="124" w:hanging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ind w:left="360" w:hanging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rteczki samoprzylepne 76x76 mix kolor kostka DONAU – 400 kartecze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  <w:szCs w:val="22"/>
              </w:rPr>
              <w:t>opakowani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ind w:left="360" w:right="124" w:hanging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ind w:left="360" w:hanging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kern w:val="2"/>
                <w:sz w:val="22"/>
                <w:szCs w:val="22"/>
              </w:rPr>
              <w:t>Bloczek samoprzylepny Post-it 76x76mm żółty – w bloczku 100 karte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  <w:szCs w:val="22"/>
              </w:rPr>
              <w:t>opakowani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ind w:left="360" w:right="124" w:hanging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ind w:left="360" w:hanging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ługopis żelowy PILOT GEL x 0,5 niebieski G-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firstLine="440"/>
              <w:rPr>
                <w:rFonts w:ascii="Arial Narrow" w:hAnsi="Arial Narrow" w:cs="Arial Narro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  <w:szCs w:val="22"/>
              </w:rPr>
              <w:t>sztuk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  <w:p>
            <w:pPr>
              <w:pStyle w:val="Normal"/>
              <w:autoSpaceDE w:val="tru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ind w:left="360" w:right="124" w:hanging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ind w:left="360" w:hanging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ługopis żelowy PILOT GEL x 0,5 czerwony G-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firstLine="440"/>
              <w:rPr>
                <w:rFonts w:ascii="Arial Narrow" w:hAnsi="Arial Narrow" w:cs="Arial Narro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  <w:szCs w:val="22"/>
              </w:rPr>
              <w:t>sztuk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  <w:p>
            <w:pPr>
              <w:pStyle w:val="Normal"/>
              <w:autoSpaceDE w:val="tru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ind w:left="360" w:right="124" w:hanging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ind w:left="360" w:hanging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ługopis REXRIP BPRG – 10 R niebieski PILOT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firstLine="440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2"/>
                <w:szCs w:val="22"/>
              </w:rPr>
              <w:t>sztuk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  <w:p>
            <w:pPr>
              <w:pStyle w:val="Normal"/>
              <w:autoSpaceDE w:val="tru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ind w:left="360" w:right="124" w:hanging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łówek automatyczny PENAC 0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firstLine="440"/>
              <w:rPr>
                <w:rFonts w:ascii="Arial Narrow" w:hAnsi="Arial Narrow" w:cs="Arial Narro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  <w:szCs w:val="22"/>
              </w:rPr>
              <w:t>sztuk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  <w:p>
            <w:pPr>
              <w:pStyle w:val="Normal"/>
              <w:autoSpaceDE w:val="tru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ind w:left="360" w:right="124" w:hanging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ind w:left="360" w:hanging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liopis do opisywania płyt (czarny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ind w:firstLine="440"/>
              <w:rPr>
                <w:rFonts w:ascii="Arial Narrow" w:hAnsi="Arial Narrow" w:cs="Arial Narro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  <w:szCs w:val="22"/>
              </w:rPr>
              <w:t>sztuk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ind w:left="360" w:right="124" w:hanging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ind w:left="360" w:hanging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umka duża PENTE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  <w:szCs w:val="22"/>
              </w:rPr>
              <w:t>sztuk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ind w:left="360" w:right="124" w:hanging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ind w:left="360" w:hanging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łyty CD / 10 szt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4"/>
                <w:szCs w:val="24"/>
              </w:rPr>
              <w:t>opakowani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ind w:left="360" w:right="124" w:hanging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ind w:left="360" w:hanging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szulki foliowe na pojedyncze płyty CD z oczkie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4"/>
                <w:szCs w:val="24"/>
              </w:rPr>
              <w:t>sztuk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ind w:left="360" w:right="124" w:hanging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ind w:left="360" w:hanging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perta B4/100 szt. biał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4"/>
                <w:szCs w:val="24"/>
              </w:rPr>
              <w:t>opakowani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ind w:left="360" w:right="124" w:hanging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ind w:left="360" w:hanging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perta C6/100 szt. biał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4"/>
                <w:szCs w:val="24"/>
              </w:rPr>
              <w:t>opakowani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ind w:left="360" w:right="124" w:hanging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ind w:left="360" w:hanging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perta B5/100 szt. biał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4"/>
                <w:szCs w:val="24"/>
              </w:rPr>
              <w:t>opakowani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ind w:left="360" w:right="124" w:hanging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ind w:left="360" w:hanging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ruk – Karta urlopowa A6/40str. –Michalczyk i Prokop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4"/>
                <w:szCs w:val="24"/>
              </w:rPr>
              <w:t>blo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ind w:left="360" w:right="124" w:hanging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ind w:left="360" w:hanging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lecenie wyjazdu służbowego A5/40str. – Michalczyk i Prokop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4"/>
                <w:szCs w:val="24"/>
              </w:rPr>
              <w:t>blo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ind w:left="360" w:right="124" w:hanging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ind w:left="360" w:hanging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szywacz na zszywki 24/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4"/>
                <w:szCs w:val="24"/>
              </w:rPr>
              <w:t>sztuk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ind w:left="360" w:right="124" w:hanging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ind w:left="360" w:hanging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Zszywki DELI 0010 10mm 1000szt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4"/>
                <w:szCs w:val="24"/>
              </w:rPr>
              <w:t>opakowani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ind w:left="360" w:right="124" w:hanging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ind w:left="360" w:hanging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Zszywki DELI 0012 24/6 1000 szt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4"/>
                <w:szCs w:val="24"/>
              </w:rPr>
              <w:t>opakowani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ind w:left="360" w:right="124" w:hanging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ind w:left="360" w:hanging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ożyczki do papier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4"/>
                <w:szCs w:val="24"/>
              </w:rPr>
              <w:t>sztuk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ind w:left="360" w:right="124" w:hanging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ind w:left="360" w:hanging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ziurkacz metalow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4"/>
                <w:szCs w:val="24"/>
              </w:rPr>
              <w:t>sztuk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ind w:left="360" w:right="124" w:hanging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ind w:left="360" w:hanging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rektor w długopis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4"/>
                <w:szCs w:val="24"/>
              </w:rPr>
              <w:t>sztuk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ind w:left="360" w:right="124" w:hanging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ind w:left="360" w:hanging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Korektor w taśmie Uni </w:t>
            </w:r>
            <w:r>
              <w:rPr>
                <w:rFonts w:cs="Tahoma" w:ascii="Arial Narrow" w:hAnsi="Arial Narrow"/>
                <w:bCs/>
                <w:kern w:val="2"/>
                <w:sz w:val="22"/>
                <w:szCs w:val="22"/>
              </w:rPr>
              <w:t>CTR-28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4"/>
                <w:szCs w:val="24"/>
              </w:rPr>
              <w:t>sztuk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ind w:left="360" w:right="124" w:hanging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ind w:left="360" w:hanging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pinacze do papieru 28 mm (10x100szt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4"/>
                <w:szCs w:val="24"/>
              </w:rPr>
              <w:t>opakowani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ind w:left="360" w:right="124" w:hanging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ind w:left="360" w:hanging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pinacze do papieru 50 mm (10x100 szt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4"/>
                <w:szCs w:val="24"/>
              </w:rPr>
              <w:t>opakowani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ind w:left="360" w:right="124" w:hanging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ind w:left="360" w:hanging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Klipsy biurowe 32 m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4"/>
                <w:szCs w:val="24"/>
              </w:rPr>
              <w:t>opakowani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ind w:left="360" w:right="124" w:hanging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ind w:left="360" w:hanging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lipsy biurowe 15 m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4"/>
                <w:szCs w:val="24"/>
              </w:rPr>
              <w:t>opakowani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ind w:left="360" w:right="124" w:hanging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ind w:left="360" w:hanging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ółka tacka siatka – czarna DON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4"/>
                <w:szCs w:val="24"/>
              </w:rPr>
              <w:t>sztuk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ind w:left="360" w:right="124" w:hanging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ind w:left="360" w:hanging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sz siatka – czarny DONA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4"/>
                <w:szCs w:val="24"/>
              </w:rPr>
              <w:t>sztuk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ind w:left="360" w:right="124" w:hanging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ind w:left="360" w:hanging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Zestaw oryginalnych tonerów do drukarki KYOCERA TK-560 K, C, Y, M  </w:t>
              <w:tab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4"/>
                <w:szCs w:val="24"/>
              </w:rPr>
              <w:t>sztuk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ind w:left="360" w:right="124" w:hanging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ind w:left="360" w:hanging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Zestaw oryginalnych tonerów do Kserokopiarki Nashuatec NRG MP C3002 (C3002K, C3002M, C3002C, C3002Y)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jc w:val="center"/>
              <w:rPr>
                <w:rFonts w:ascii="Arial Narrow" w:hAnsi="Arial Narrow" w:cs="Arial Narrow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4"/>
                <w:szCs w:val="24"/>
              </w:rPr>
              <w:t>sztuk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ind w:left="360" w:right="124" w:hanging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ind w:left="360" w:hanging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x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azem kwota brutto w złotych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pacing w:before="0" w:after="120"/>
              <w:ind w:left="360" w:right="124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pacing w:before="0" w:after="120"/>
              <w:ind w:left="360" w:right="124"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ind w:left="360" w:right="124"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ind w:left="360"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pacing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true"/>
        <w:spacing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true"/>
        <w:spacing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spacing w:before="0" w:after="120"/>
        <w:ind w:left="284" w:hanging="284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świadczamy, że zawarte w ofercie ceny zawierają wszystkie koszty związane z wykonaniem zamówienia, zgodnie z wymogami zapytania ofertowego i są cenami ostateczn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before="0" w:after="120"/>
        <w:ind w:left="284" w:hanging="284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świadczamy, że: zapoznaliśmy się z treścią zapytania, nie wnosimy do niego zastrzeżeń, uzyskaliśmy konieczne informacje potrzebne do przygotowania ofert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before="0" w:after="120"/>
        <w:ind w:left="284" w:hanging="284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świadczamy, że oferowane produkty odpowiadają wymaganiom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before="0" w:after="120"/>
        <w:ind w:left="284" w:hanging="284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świadczamy, że uważamy się za związanych niniejszą ofertą na czas 30  dni.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true"/>
        <w:snapToGrid w:val="false"/>
        <w:spacing w:before="0" w:after="12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ab/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autoSpaceDE w:val="true"/>
        <w:ind w:left="3540" w:firstLine="708"/>
        <w:rPr>
          <w:sz w:val="24"/>
          <w:szCs w:val="24"/>
        </w:rPr>
      </w:pPr>
      <w:r>
        <w:rPr>
          <w:rFonts w:cs="Arial Narrow" w:ascii="Arial Narrow" w:hAnsi="Arial Narrow"/>
          <w:sz w:val="16"/>
          <w:szCs w:val="16"/>
        </w:rPr>
        <w:t>(Podpis i pieczęć osoby/ób uprawnionej/ych do reprezentowania wykonawcy)</w:t>
      </w:r>
    </w:p>
    <w:p>
      <w:pPr>
        <w:pStyle w:val="Normal"/>
        <w:spacing w:lineRule="auto" w:line="360"/>
        <w:jc w:val="both"/>
        <w:rPr>
          <w:rFonts w:ascii="Arial Narrow" w:hAnsi="Arial Narrow" w:eastAsia="Verdana" w:cs="Verdana"/>
          <w:sz w:val="22"/>
          <w:szCs w:val="22"/>
        </w:rPr>
      </w:pPr>
      <w:r>
        <w:rPr>
          <w:rFonts w:eastAsia="Verdana" w:cs="Verdana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eastAsia="Calibri" w:cs="MyriadPro-Regular;Arial"/>
        <w:b/>
        <w:b/>
        <w:sz w:val="22"/>
        <w:szCs w:val="22"/>
      </w:rPr>
    </w:pPr>
    <w:r>
      <w:rPr>
        <w:rFonts w:eastAsia="Calibri" w:cs="MyriadPro-Regular;Arial" w:ascii="Arial Narrow" w:hAnsi="Arial Narrow"/>
        <w:b/>
        <w:sz w:val="22"/>
        <w:szCs w:val="22"/>
      </w:rPr>
      <w:t>Fundusze Europejskie – dla rozwoju Polski Wschodniej</w:t>
    </w:r>
  </w:p>
  <w:p>
    <w:pPr>
      <w:pStyle w:val="Normal"/>
      <w:jc w:val="center"/>
      <w:rPr/>
    </w:pPr>
    <w:r>
      <w:rPr>
        <w:rFonts w:eastAsia="Calibri" w:cs="MyriadPro-Regular;Arial" w:ascii="Arial Narrow" w:hAnsi="Arial Narrow"/>
      </w:rPr>
      <w:t xml:space="preserve">Projekt współfinansowany przez Unię Europejską ze środków Europejskiego Funduszu Rozwoju Regionalnego </w:t>
      <w:br/>
      <w:t xml:space="preserve">w ramach </w:t>
    </w:r>
    <w:r>
      <w:rPr>
        <w:rStyle w:val="Emphasis"/>
        <w:rFonts w:cs="Tahoma" w:ascii="Arial Narrow" w:hAnsi="Arial Narrow"/>
        <w:i w:val="false"/>
      </w:rPr>
      <w:t>Programu Operacyjnego Rozwój Polski Wschodniej 2007-201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32965</wp:posOffset>
          </wp:positionH>
          <wp:positionV relativeFrom="paragraph">
            <wp:posOffset>-121285</wp:posOffset>
          </wp:positionV>
          <wp:extent cx="1638935" cy="457200"/>
          <wp:effectExtent l="0" t="0" r="0" b="0"/>
          <wp:wrapTight wrapText="bothSides">
            <wp:wrapPolygon edited="0">
              <wp:start x="-103" y="0"/>
              <wp:lineTo x="-103" y="21236"/>
              <wp:lineTo x="21600" y="21236"/>
              <wp:lineTo x="21600" y="0"/>
              <wp:lineTo x="-103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-235585</wp:posOffset>
          </wp:positionV>
          <wp:extent cx="2026920" cy="702310"/>
          <wp:effectExtent l="0" t="0" r="0" b="0"/>
          <wp:wrapTight wrapText="bothSides">
            <wp:wrapPolygon edited="0">
              <wp:start x="-83" y="0"/>
              <wp:lineTo x="-83" y="21350"/>
              <wp:lineTo x="21600" y="21350"/>
              <wp:lineTo x="21600" y="0"/>
              <wp:lineTo x="-8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229100</wp:posOffset>
          </wp:positionH>
          <wp:positionV relativeFrom="paragraph">
            <wp:posOffset>-121285</wp:posOffset>
          </wp:positionV>
          <wp:extent cx="1807210" cy="547370"/>
          <wp:effectExtent l="0" t="0" r="0" b="0"/>
          <wp:wrapTight wrapText="bothSides">
            <wp:wrapPolygon edited="0">
              <wp:start x="-100" y="0"/>
              <wp:lineTo x="-100" y="21253"/>
              <wp:lineTo x="21600" y="21253"/>
              <wp:lineTo x="21600" y="0"/>
              <wp:lineTo x="-10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0721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8"/>
        </w:tabs>
        <w:ind w:left="67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autoSpaceDE w:val="true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58:00Z</dcterms:created>
  <dc:creator>Twoja nazwa użytkownika</dc:creator>
  <dc:description/>
  <dc:language>en-US</dc:language>
  <cp:lastModifiedBy>Mateusz Kania</cp:lastModifiedBy>
  <cp:lastPrinted>2013-06-17T10:39:00Z</cp:lastPrinted>
  <dcterms:modified xsi:type="dcterms:W3CDTF">2013-06-18T06:58:00Z</dcterms:modified>
  <cp:revision>2</cp:revision>
  <dc:subject/>
  <dc:title/>
</cp:coreProperties>
</file>