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ULARZ WNIOSKU O POŻYCZKĘ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Heading2"/>
        <w:rPr/>
      </w:pPr>
      <w:r>
        <w:rPr/>
        <w:t>CZĘŚĆ  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WNIOSEK O POŻYCZKĘ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i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</w:rPr>
        <w:t>(miejscowość, data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</w:t>
      </w:r>
    </w:p>
    <w:p>
      <w:pPr>
        <w:pStyle w:val="Heading9"/>
        <w:jc w:val="left"/>
        <w:rPr>
          <w:rFonts w:ascii="Arial Narrow" w:hAnsi="Arial Narrow" w:cs="Arial Narrow"/>
          <w:b w:val="false"/>
          <w:b w:val="false"/>
          <w:i/>
          <w:i/>
          <w:sz w:val="16"/>
          <w:u w:val="single"/>
        </w:rPr>
      </w:pPr>
      <w:r>
        <w:rPr>
          <w:rFonts w:eastAsia="Arial Narrow" w:cs="Arial Narrow" w:ascii="Arial Narrow" w:hAnsi="Arial Narrow"/>
          <w:b w:val="false"/>
          <w:i/>
        </w:rPr>
        <w:t xml:space="preserve">           </w:t>
      </w:r>
      <w:r>
        <w:rPr>
          <w:rFonts w:cs="Arial Narrow" w:ascii="Arial Narrow" w:hAnsi="Arial Narrow"/>
          <w:b w:val="false"/>
          <w:i/>
          <w:sz w:val="16"/>
        </w:rPr>
        <w:t xml:space="preserve">(data  rejestracji)  </w:t>
      </w:r>
    </w:p>
    <w:p>
      <w:pPr>
        <w:pStyle w:val="Heading2"/>
        <w:rPr/>
      </w:pPr>
      <w:r>
        <w:rPr/>
        <w:t>WNIOSKODAWCA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(imię i nazwisko lub nazwa przedsiębiorcy i forma prawna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lang w:val="de-D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i/>
          <w:i/>
          <w:sz w:val="16"/>
          <w:lang w:val="de-DE"/>
        </w:rPr>
      </w:pPr>
      <w:r>
        <w:rPr>
          <w:rFonts w:cs="Arial Narrow" w:ascii="Arial Narrow" w:hAnsi="Arial Narrow"/>
          <w:i/>
          <w:sz w:val="16"/>
          <w:lang w:val="de-DE"/>
        </w:rPr>
        <w:t>(adres)</w:t>
      </w:r>
    </w:p>
    <w:p>
      <w:pPr>
        <w:pStyle w:val="Normal"/>
        <w:jc w:val="center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i/>
          <w:sz w:val="16"/>
          <w:lang w:val="de-DE"/>
        </w:rPr>
        <w:t>(telefon, fax, e-mail)</w:t>
      </w:r>
    </w:p>
    <w:p>
      <w:pPr>
        <w:pStyle w:val="Normal"/>
        <w:jc w:val="center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.............................................................    .............................................................    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16"/>
          <w:lang w:val="de-DE"/>
        </w:rPr>
      </w:pPr>
      <w:r>
        <w:rPr>
          <w:rFonts w:eastAsia="Arial Narrow" w:cs="Arial Narrow" w:ascii="Arial Narrow" w:hAnsi="Arial Narrow"/>
          <w:i/>
          <w:sz w:val="22"/>
          <w:lang w:val="de-DE"/>
        </w:rPr>
        <w:t xml:space="preserve">                           </w:t>
      </w:r>
      <w:r>
        <w:rPr>
          <w:rFonts w:cs="Arial Narrow" w:ascii="Arial Narrow" w:hAnsi="Arial Narrow"/>
          <w:i/>
          <w:sz w:val="16"/>
          <w:lang w:val="de-DE"/>
        </w:rPr>
        <w:t>(PESEL)                                                                    ( NIP)                                                                              (REGON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 Proszę  (prosimy) o udzielenie pożyczki w wysokości: .................................................................................. PLN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słownie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2. Pożyczka przeznaczona będzie na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 (w tym liczba tworzonych miejsc pracy ........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3. Sposób wypłaty pożyczki (bezgotówkowo, jednorazowo lub w transzach): 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 Okres spłaty pożyczki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 Proponowane zabezpieczenie pożyczki (np. weksel, poręczenie, zastaw, hipoteka itp.):………………………….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6. Wartość deklarowanych środków własnych (wkładu własnego):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w formie lub z przeznaczeniem na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7. Wykaz posiadanych rachunków bankowych: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 Kredyty zaciągnięte w bankach (nazwa banku, kwota, termin spłaty, wysokość raty kapitałowo - odsetkowej)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</w:rPr>
        <w:t>9. Pożyczki zaciągnięte w innych funduszach pożyczkowych (nazwa funduszu, kwota, termin spłaty): 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pBdr>
          <w:top w:val="single" w:sz="4" w:space="1" w:color="000000"/>
        </w:pBdr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pBdr>
          <w:top w:val="single" w:sz="4" w:space="1" w:color="000000"/>
        </w:pBdr>
        <w:spacing w:lineRule="auto" w:line="360"/>
        <w:ind w:left="0" w:firstLine="708"/>
        <w:jc w:val="both"/>
        <w:rPr/>
      </w:pPr>
      <w:r>
        <w:rPr>
          <w:rFonts w:cs="Arial Narrow" w:ascii="Arial Narrow" w:hAnsi="Arial Narrow"/>
        </w:rPr>
        <w:t>Wnioskodawca oświadcza, że wszystkie informacje, które zawarł w niniejszym wniosku oraz dane zamieszczone w załączonych dokumentach są prawdziwe</w:t>
      </w:r>
      <w:r>
        <w:rPr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 xml:space="preserve">pod rygorem odpowiedzialności karnej </w:t>
        <w:br/>
        <w:t>z art. 233 §1 K.K. za złożenie fałszywych zeznań</w:t>
      </w:r>
      <w:r>
        <w:rPr>
          <w:rFonts w:cs="Arial Narrow" w:ascii="Arial Narrow" w:hAnsi="Arial Narrow"/>
        </w:rPr>
        <w:t>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Arial Narrow" w:ascii="Arial Narrow" w:hAnsi="Arial Narrow"/>
        </w:rPr>
        <w:t xml:space="preserve">Wnioskodawca oświadcza, że zobowiązuje się do ujawniania wobec Koneckiego Stowarzyszenia Wspierania Przedsiębiorczości, </w:t>
      </w:r>
      <w:r>
        <w:rPr>
          <w:rFonts w:eastAsia="Verdana" w:cs="Verdana" w:ascii="Arial Narrow" w:hAnsi="Arial Narrow"/>
          <w:szCs w:val="22"/>
        </w:rPr>
        <w:t xml:space="preserve">Instytucji Zarządzającej, Instytucji Pośredniczącej BGK </w:t>
      </w:r>
      <w:r>
        <w:rPr>
          <w:rFonts w:cs="Arial Narrow" w:ascii="Arial Narrow" w:hAnsi="Arial Narrow"/>
        </w:rPr>
        <w:t>i</w:t>
      </w:r>
      <w:r>
        <w:rPr>
          <w:rFonts w:eastAsia="Verdana" w:cs="Verdana" w:ascii="Arial Narrow" w:hAnsi="Arial Narrow"/>
        </w:rPr>
        <w:t xml:space="preserve"> </w:t>
      </w:r>
      <w:r>
        <w:rPr>
          <w:rFonts w:cs="Arial Narrow" w:ascii="Arial Narrow" w:hAnsi="Arial Narrow"/>
        </w:rPr>
        <w:t>Komisji Europejskiej oraz wskazanym przez nich innych uprawionych podmiotów własnych danych dotyczących sytuacji finansowej oraz stanu zatrudnienia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Wnioskodawca oświadcza, że upoważnia Koneckie Stowarzyszenie Wspierania Przedsiębiorczości </w:t>
        <w:br/>
        <w:t xml:space="preserve">w Końskich i wyraża zgodę na: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twarzanie swoich danych przez KSWP Końskie, </w:t>
      </w:r>
      <w:r>
        <w:rPr>
          <w:rFonts w:eastAsia="Verdana" w:cs="Verdana" w:ascii="Arial Narrow" w:hAnsi="Arial Narrow"/>
          <w:szCs w:val="22"/>
        </w:rPr>
        <w:t>Instytucję Zarządzającą, Instytucję Pośredniczącą, BGK</w:t>
      </w:r>
      <w:r>
        <w:rPr>
          <w:rFonts w:cs="Arial Narrow" w:ascii="Arial Narrow" w:hAnsi="Arial Narrow"/>
        </w:rPr>
        <w:t xml:space="preserve"> i</w:t>
      </w:r>
      <w:r>
        <w:rPr>
          <w:rFonts w:eastAsia="Verdana" w:cs="Verdana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Komisję Europejską oraz ich następców prawnych, auditorów, prawników i doradców lub inne uprawione podmioty, zgodnie z ustawą z dnia 29 sierpnia 1997 roku o ochronie danych osobowych </w:t>
        <w:br/>
        <w:t xml:space="preserve">(Dz. U. Nr 133 poz. 883), 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kazywanie wszelkich dotyczących go informacji finansowych i prawnych oraz dokumentów i ich treści udostępnionych KSWP do</w:t>
      </w:r>
      <w:r>
        <w:rPr>
          <w:rFonts w:eastAsia="Verdana" w:cs="Verdana" w:ascii="Arial Narrow" w:hAnsi="Arial Narrow"/>
        </w:rPr>
        <w:t xml:space="preserve"> </w:t>
      </w:r>
      <w:r>
        <w:rPr>
          <w:rFonts w:eastAsia="Verdana" w:cs="Verdana" w:ascii="Arial Narrow" w:hAnsi="Arial Narrow"/>
          <w:szCs w:val="22"/>
        </w:rPr>
        <w:t>Instytucji Zarządzającej, Instytucji Pośredniczącej, BGK</w:t>
      </w:r>
      <w:r>
        <w:rPr>
          <w:rFonts w:cs="Arial Narrow" w:ascii="Arial Narrow" w:hAnsi="Arial Narrow"/>
        </w:rPr>
        <w:t xml:space="preserve">, Komisji Europejskiej </w:t>
        <w:br/>
        <w:t>oraz ich następcom prawnym, auditorom, prawnikom i doradcom lub innym uprawionym podmiotom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</w:rPr>
        <w:t xml:space="preserve">przeprowadzenie przez KSWP, </w:t>
      </w:r>
      <w:r>
        <w:rPr>
          <w:rFonts w:eastAsia="Verdana" w:cs="Verdana" w:ascii="Arial Narrow" w:hAnsi="Arial Narrow"/>
          <w:szCs w:val="22"/>
        </w:rPr>
        <w:t>Instytucję Zarządzającą, Instytucję Pośredniczącą, BGK,</w:t>
      </w:r>
      <w:r>
        <w:rPr>
          <w:rFonts w:cs="Arial Narrow" w:ascii="Arial Narrow" w:hAnsi="Arial Narrow"/>
        </w:rPr>
        <w:t xml:space="preserve"> </w:t>
        <w:br/>
        <w:t xml:space="preserve">Komisję Europejską oraz ich następców prawnych, auditorów, prawników i doradców </w:t>
        <w:br/>
        <w:t xml:space="preserve">lub inne uprawione podmioty, badań skuteczności i efektywności wykorzystania środków objętych umową pożyczki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2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i/>
          <w:sz w:val="16"/>
        </w:rPr>
        <w:t>(pieczęć firmowa i podpis wnioskodawcy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</w:rPr>
        <w:t>Wniosek przyjął :  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</w:t>
      </w:r>
      <w:r>
        <w:rPr>
          <w:rFonts w:cs="Arial Narrow" w:ascii="Arial Narrow" w:hAnsi="Arial Narrow"/>
          <w:sz w:val="16"/>
          <w:szCs w:val="16"/>
        </w:rPr>
        <w:t>(data i podpis pracownika KSWP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3"/>
        <w:jc w:val="center"/>
        <w:rPr/>
      </w:pPr>
      <w:r>
        <w:rPr/>
        <w:t xml:space="preserve">LISTA KONTROLNA ZAŁĄCZNIKÓW DO WNIOSKU O POŻYCZKĘ </w:t>
      </w:r>
      <w:r>
        <w:rPr>
          <w:vertAlign w:val="superscript"/>
        </w:rPr>
        <w:t>1</w:t>
      </w:r>
    </w:p>
    <w:p>
      <w:pPr>
        <w:pStyle w:val="Normal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.  Opis przedsięwzięcia będącego przedmiotem pożyczki wraz z informacją o sytuacji ekonomiczno-finansowej pożyczkobiorcy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</w:rPr>
        <w:t>Plan przedsięwzięcia – biznes plan opracowany według obowiązującego w KSWP - FP wzoru (formularz biznes planu do pobrania na stronie internetowej pod adresem www.kswp.org.pl)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prawozdania finansowe za ostatnie dwa lata działalności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Zgromadzenia Wspólników (Akcjonariuszy) zatwierdzająca sprawozdanie finansowe za ostatni rok oraz określająca przeznaczenie osiągniętego zysku (dotyczy spółek prawa handlowego).*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2"/>
        </w:rPr>
        <w:t>Deklaracje podatkowe według odpowiednich wzorów, składane za określony okres do właściwego urzędu skarbowego ( np.: PIT 36, PIT 28, CIT 8).*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organu podatkowego o dochodach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cyzja organu podatkowego o ustaleniu wysokości podatku (karta podatkowa) lub decyzja organu podatkowego o ustaleniu wysokości ryczałtu wraz z zaświadczeniem o wysokości przychodów za ostatni rok (ryczałt ewidencjonowany).*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</w:pBdr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do wglądu (lub kserokopie potwierdzone za zgodność z oryginałem przez uprawnioną osobę)</w:t>
      </w:r>
    </w:p>
    <w:p>
      <w:pPr>
        <w:pStyle w:val="Heading1"/>
        <w:jc w:val="both"/>
        <w:rPr/>
      </w:pPr>
      <w:r>
        <w:rPr/>
        <w:t>II.  Dokumenty potwierdzające legalność i zakres działalności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pis do ewidencji działalności gospodarczej wydany przez właściwy organ administracji – osoby fizyczne i spółki cywilne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pis aktualny z Krajowego Rejestru Sądowego – spółki prawa handlowego i inne sądownie rejestrowane podmioty.*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kt notarialny umowy spółki z o.o., statut spółki akcyjnej, umowa spółki cywilnej itp.*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ezwolenie (koncesja) w przypadku działalności wymagającej zezwolenia.*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kumenty określające prawa do lokalu (nieruchomości), w którym prowadzona jest (będzie) działalność gospodarcza (np. akt własności lub umowa dzierżawy).*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Pesel, Regon, NIP.*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wa banku i numer rachunku bieżącego obsługującego działalność gospodarczą.*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2"/>
        </w:rPr>
        <w:t>Zaświadczenie z urzędu pracy o statusie bezrobotnego (dotyczy bezrobotnych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</w:pBdr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do wglądu (lub kserokopie potwierdzone za zgodność z oryginałem przez uprawnioną osobę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III.  Dokumenty związane z zaciągnięciem zobowiązań wobec pożyczkodawcy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ełnomocnictwo osób działających w imieniu podmiotu gospodarczego, jeżeli nie wynika to bezpośrednio z dokumentów wymienionych w części II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świadczenie współmałżonka pożyczkobiorcy o wyrażeniu zgody na zaciąganie zobowiązań wobec pożyczkodawcy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wspólników określająca górną granicę zaciąganych zobowiązań lub oświadczenie o braku ograniczeń.*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pinie banków, w których pożyczkobiorca korzysta z kredytu, zawierające następujące informacje:</w:t>
      </w:r>
    </w:p>
    <w:p>
      <w:pPr>
        <w:pStyle w:val="Normal"/>
        <w:numPr>
          <w:ilvl w:val="1"/>
          <w:numId w:val="11"/>
        </w:numPr>
        <w:ind w:left="1080" w:hanging="18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ktualne zadłużenie kredytowe lub z tytułu poręczenia oraz zastosowane zabezpieczenia,</w:t>
      </w:r>
    </w:p>
    <w:p>
      <w:pPr>
        <w:pStyle w:val="Normal"/>
        <w:numPr>
          <w:ilvl w:val="1"/>
          <w:numId w:val="11"/>
        </w:numPr>
        <w:ind w:left="1440" w:hanging="54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erminowość spłaty dotychczas udzielanych kredytów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1440" w:hanging="54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bciążenie rachunków tytułami egzekucyjnymi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organu podatkowego o niezaleganiu ze zobowiązaniami wobec budżetu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ZUS o niezaleganiu z opłacaniem składek na ubezpieczenia społeczn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2"/>
        </w:rPr>
        <w:t xml:space="preserve">Zaświadczenie ZUS o stanie zatrudnienia w ostatnich 3 miesiącach przed datą złożenia wniosku </w:t>
        <w:br/>
        <w:t>lub deklaracje ZUS DRA z ostatnich  trzech miesięcy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ZUS o wysokości średniorocznego zatrudnienia w poprzednim roku obrotowym.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do wglądu (lub kserokopie potwierdzone za zgodność z oryginałem przez uprawnioną osobę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V. Dokumenty związane z zabezpieczeniem pożyczk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ligatoryjne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eksel własny in blanco wraz z deklaracjami wystawcy weksla i poręczycieli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akultatyw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</w:rPr>
        <w:t xml:space="preserve">Akt notarialny o dobrowolnym poddaniu się pożyczkobiorcy i poręczycieli rygorowi egzekucji, </w:t>
        <w:br/>
        <w:t>na podstawie art. 777 k.p.c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ręczenie cywil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</w:rPr>
        <w:t>Ustanowienie hipoteki (aktualny wyciąg z księgi wieczystej – z ostatnich 4 tygodni/miesiąca oraz aktualna wycena nieruchomości przez rzeczoznawcę majątkowego – z ostatnich 6 miesięcy)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staw rejestrowy wraz z polisą ubezpieczeniową i cesją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zewłaszczenie rzeczy ruchomej na zabezpieczenie wraz z polisą ubezpieczeniową i cesją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Blokada środków finansowych na lokacie;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zelew wierzytelności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ne (np. polisa ubezpieczenia na życie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 Narrow" w:ascii="Arial Narrow" w:hAnsi="Arial Narrow"/>
          <w:sz w:val="22"/>
          <w:vertAlign w:val="superscript"/>
        </w:rPr>
        <w:t>1</w:t>
      </w:r>
      <w:r>
        <w:rPr>
          <w:rFonts w:cs="Arial Narrow" w:ascii="Arial Narrow" w:hAnsi="Arial Narrow"/>
          <w:sz w:val="22"/>
        </w:rPr>
        <w:t xml:space="preserve"> dokumenty wymagane w zależności od indywidualnej sytuacji prawnej wnioskodawcy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spacing w:lineRule="auto" w:line="360"/>
        <w:rPr>
          <w:u w:val="single"/>
        </w:rPr>
      </w:pPr>
      <w:r>
        <w:rPr>
          <w:u w:val="single"/>
        </w:rPr>
        <w:t>FORMULARZ WNIOSKU O POŻYCZKĘ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/>
        <w:t>CZĘŚĆ  II</w:t>
      </w:r>
    </w:p>
    <w:p>
      <w:pPr>
        <w:pStyle w:val="Heading2"/>
        <w:pBdr>
          <w:bottom w:val="single" w:sz="4" w:space="1" w:color="000000"/>
        </w:pBdr>
        <w:spacing w:lineRule="auto" w:line="360"/>
        <w:rPr/>
      </w:pPr>
      <w:r>
        <w:rPr/>
        <w:t>BIZNES PLA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FORMACJA NA TEMAT REALIZOWANEGO PRZEDSIĘWZIĘC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. INFORMACJE OGÓLNE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. Dane o firm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 xml:space="preserve">Nazwa: 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Adres: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Numer NIP……………………..……PESEL………………………………REGON…………………………..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odzaj działalności (PKD)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ielkość przedsiębiorcy: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Calibri" w:cs="Arial,Bold;Times New Roman" w:ascii="Arial Narrow" w:hAnsi="Arial Narrow"/>
          <w:b/>
          <w:bCs/>
          <w:sz w:val="22"/>
          <w:szCs w:val="22"/>
          <w:lang w:eastAsia="en-US"/>
        </w:rPr>
        <w:t xml:space="preserve">średnie przedsiębiorstwo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– średnie przedsiębiorstwo to przedsiębiorstwo, które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- zatrudnia mniej niż 250 pracowników oraz</w:t>
      </w:r>
    </w:p>
    <w:p>
      <w:pPr>
        <w:pStyle w:val="Normal"/>
        <w:autoSpaceDE w:val="false"/>
        <w:spacing w:lineRule="auto" w:line="276"/>
        <w:ind w:left="851" w:hanging="13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- jego roczny obrót nie przekracza 50 milionów euro lub całkowity bilans roczny nie przekracza </w:t>
        <w:br/>
        <w:t>43 milionów euro;</w:t>
      </w:r>
    </w:p>
    <w:p>
      <w:pPr>
        <w:pStyle w:val="Normal"/>
        <w:autoSpaceDE w:val="false"/>
        <w:spacing w:lineRule="auto" w:line="276"/>
        <w:ind w:left="851" w:hanging="13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Calibri" w:cs="Arial,Bold;Times New Roman" w:ascii="Arial Narrow" w:hAnsi="Arial Narrow"/>
          <w:b/>
          <w:bCs/>
          <w:sz w:val="22"/>
          <w:szCs w:val="22"/>
          <w:lang w:eastAsia="en-US"/>
        </w:rPr>
        <w:t xml:space="preserve">małe przedsiębiorstwo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– małe przedsiębiorstwo to przedsiębiorstwo, które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- zatrudnia mniej niż 50 pracowników oraz</w:t>
      </w:r>
    </w:p>
    <w:p>
      <w:pPr>
        <w:pStyle w:val="Normal"/>
        <w:autoSpaceDE w:val="false"/>
        <w:spacing w:lineRule="auto" w:line="276"/>
        <w:ind w:left="851" w:hanging="13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- jego roczny obrót nie przekracza 10 milionów euro lub całkowity bilans roczny nie przekracza </w:t>
        <w:br/>
        <w:t>10 milionów euro;</w:t>
      </w:r>
    </w:p>
    <w:p>
      <w:pPr>
        <w:pStyle w:val="Normal"/>
        <w:autoSpaceDE w:val="false"/>
        <w:spacing w:lineRule="auto" w:line="276"/>
        <w:ind w:left="851" w:hanging="13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Calibri" w:cs="Arial,Bold;Times New Roman" w:ascii="Arial Narrow" w:hAnsi="Arial Narrow"/>
          <w:b/>
          <w:bCs/>
          <w:sz w:val="22"/>
          <w:szCs w:val="22"/>
          <w:lang w:eastAsia="en-US"/>
        </w:rPr>
        <w:t xml:space="preserve">mikroprzedsiębiorstwo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- mikroprzedsiębiorstwo to przedsiębiorstwo, które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Calibri" w:cs="TimesNewRoman;Arial Unicode MS" w:ascii="Arial Narrow" w:hAnsi="Arial Narrow"/>
          <w:sz w:val="22"/>
          <w:szCs w:val="22"/>
          <w:lang w:eastAsia="en-US"/>
        </w:rPr>
        <w:t xml:space="preserve">-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zatrudnia mniej niż 10 pracowników oraz</w:t>
      </w:r>
    </w:p>
    <w:p>
      <w:pPr>
        <w:pStyle w:val="Normal"/>
        <w:autoSpaceDE w:val="false"/>
        <w:spacing w:lineRule="auto" w:line="276"/>
        <w:ind w:left="851" w:hanging="13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TimesNewRoman;Arial Unicode MS" w:ascii="Arial Narrow" w:hAnsi="Arial Narrow"/>
          <w:sz w:val="22"/>
          <w:szCs w:val="22"/>
          <w:lang w:eastAsia="en-US"/>
        </w:rPr>
        <w:t xml:space="preserve">-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go roczny obrót nie przekracza 2 milionów euro lub całkowity bilans roczny nie przekracza </w:t>
        <w:br/>
        <w:t>2 milionów euro.</w:t>
      </w:r>
    </w:p>
    <w:p>
      <w:pPr>
        <w:pStyle w:val="Normal"/>
        <w:autoSpaceDE w:val="false"/>
        <w:spacing w:lineRule="auto" w:line="276"/>
        <w:ind w:left="851" w:hanging="13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rma prawna : (działalność indywidualna, spółka cywilna, spółka z o.o., spółka akcyjna i itd.): 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Właściciele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okalizacja: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apitał założycielski *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Forma rozliczeń z urzędem skarbowym (ryczałt, karta podatkowa, księga przychodów, księgi rachunkowe)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iczba pracowników……………………………..………………………………………………………………….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426"/>
        <w:rPr/>
      </w:pPr>
      <w:r>
        <w:rPr>
          <w:rFonts w:cs="Arial Narrow" w:ascii="Arial Narrow" w:hAnsi="Arial Narrow"/>
        </w:rPr>
        <w:t xml:space="preserve">Krótki opis dotychczasowej działalności (od jak dawna jest prowadzona ?)*: </w:t>
      </w:r>
    </w:p>
    <w:p>
      <w:pPr>
        <w:pStyle w:val="TextBodyIndent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284" w:hanging="426"/>
        <w:rPr/>
      </w:pPr>
      <w:r>
        <w:rPr>
          <w:rFonts w:cs="Arial Narrow" w:ascii="Arial Narrow" w:hAnsi="Arial Narrow"/>
        </w:rPr>
        <w:t>Ważniejsze osiągnięcia firmy* 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numer rachunku bieżącego w banku*: ..................................................................................................</w:t>
      </w:r>
    </w:p>
    <w:p>
      <w:pPr>
        <w:pStyle w:val="TextBodyIndent"/>
        <w:spacing w:lineRule="auto" w:line="360"/>
        <w:ind w:left="-142"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Heading2"/>
        <w:jc w:val="left"/>
        <w:rPr/>
      </w:pPr>
      <w:r>
        <w:rPr/>
        <w:t>II.   OPIS PRZEDSIĘWZIĘCIA</w:t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ind w:left="284" w:hanging="284"/>
        <w:rPr>
          <w:b/>
          <w:b/>
        </w:rPr>
      </w:pPr>
      <w:r>
        <w:rPr>
          <w:b/>
        </w:rPr>
        <w:t>III.</w:t>
        <w:tab/>
        <w:t>DANE DOTYCZĄCE PRODUKTÓW LUB USŁUG</w:t>
      </w:r>
    </w:p>
    <w:p>
      <w:pPr>
        <w:pStyle w:val="Tekstblokowy"/>
        <w:spacing w:lineRule="auto" w:line="360"/>
        <w:ind w:left="284" w:right="0" w:hanging="284"/>
        <w:rPr/>
      </w:pPr>
      <w:r>
        <w:rPr>
          <w:rFonts w:cs="Arial Narrow" w:ascii="Arial Narrow" w:hAnsi="Arial Narrow"/>
          <w:sz w:val="22"/>
        </w:rPr>
        <w:t>1.</w:t>
        <w:tab/>
        <w:t>Opis produktu lub usługi - prosimy podać główne cechy i zalety. Czy są to produkty (usługi) już istniejące? Czym produkt wyróżnia się spośród produktów dostępnych na rynku i jaka jest jego przewaga nad produktami</w:t>
        <w:br/>
        <w:t xml:space="preserve"> konkurencyjnymi? :</w:t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pBdr>
          <w:top w:val="single" w:sz="4" w:space="1" w:color="000000"/>
        </w:pBdr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 xml:space="preserve"> dotyczy firm już istniejących</w:t>
      </w:r>
    </w:p>
    <w:p>
      <w:pPr>
        <w:pStyle w:val="Tekstpodstawowywcit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Zakres przeprowadzonego badania rynku. Czy oferowany produkt lub usługa zapełnia istniejącą na rynku lukę i zaspokaja potrzeby nabywców ? Prosimy uzasadnić.</w:t>
      </w:r>
    </w:p>
    <w:p>
      <w:pPr>
        <w:pStyle w:val="Tekstpodstawowywcity3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ożliwości produkcyjne firmy i stopień ich wykorzystania: (Planowana wielkość produkcji - ilościowo </w:t>
        <w:br/>
        <w:t>i wartościowo, obrót, tempo dochodzenia do pełnych zdolności.):</w:t>
      </w:r>
    </w:p>
    <w:p>
      <w:pPr>
        <w:pStyle w:val="TextBodyIndent"/>
        <w:spacing w:lineRule="auto" w:line="36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>Posiadane patenty i znaki towarowe :</w:t>
      </w:r>
    </w:p>
    <w:p>
      <w:pPr>
        <w:pStyle w:val="Tekstpodstawowywcit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Zapewnienie jakości produktów lub usług (w jaki sposób ?):  ..............................................................................</w:t>
      </w:r>
    </w:p>
    <w:p>
      <w:pPr>
        <w:pStyle w:val="Tekstpodstawowywcit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V. OCENA RYNKU</w:t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rFonts w:cs="Arial Narrow" w:ascii="Arial Narrow" w:hAnsi="Arial Narrow"/>
          <w:sz w:val="22"/>
        </w:rPr>
        <w:t>1.</w:t>
        <w:tab/>
        <w:t xml:space="preserve">Odbiorcy produktów lub usług: (kto?, jacy - klient indywidualny, hurtownicy? - udział %, </w:t>
        <w:br/>
        <w:t>z jakiego obszaru?, przewidywana forma rozliczeń - gotówka, czek, przelew bankowy - struktura %, jak duży jest popyt w stosunku do Twojej oferty - podaj wielkości liczbowe)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>Przykładowi główni odbiorcy</w:t>
      </w:r>
      <w:r>
        <w:rPr>
          <w:rFonts w:cs="Arial Narrow" w:ascii="Arial Narrow" w:hAnsi="Arial Narrow"/>
          <w:i/>
          <w:sz w:val="22"/>
        </w:rPr>
        <w:t xml:space="preserve"> :</w:t>
      </w:r>
    </w:p>
    <w:p>
      <w:pPr>
        <w:pStyle w:val="Normal"/>
        <w:spacing w:lineRule="auto" w:line="360"/>
        <w:ind w:left="3116" w:firstLine="424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</w:t>
      </w:r>
      <w:r>
        <w:rPr>
          <w:rFonts w:cs="Arial Narrow" w:ascii="Arial Narrow" w:hAnsi="Arial Narrow"/>
          <w:sz w:val="22"/>
        </w:rPr>
        <w:tab/>
        <w:t xml:space="preserve">        % sprzedaży                       termin zapłaty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 xml:space="preserve">NAZWA ODBIORCY I ADRES                </w:t>
        <w:tab/>
        <w:t xml:space="preserve">             ogółem                             (w dniach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 xml:space="preserve">1.  ....................................................      </w:t>
        <w:tab/>
        <w:tab/>
        <w:t xml:space="preserve">      .........................                  ...........................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.  ....................................................       </w:t>
        <w:tab/>
        <w:tab/>
        <w:t xml:space="preserve">      .........................                  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.  ....................................................       </w:t>
        <w:tab/>
        <w:tab/>
        <w:t xml:space="preserve">      .........................                  ...........................</w:t>
      </w:r>
    </w:p>
    <w:p>
      <w:pPr>
        <w:pStyle w:val="Tekstpodstawowywcity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Dostawcy surowców, towarów - rozproszeni - wielu, główni - dominujący - struktura %, forma rozliczeń  - struktura : gotówką/czekiem/przelewem ?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>Przykładowi główni dostawcy:</w:t>
      </w:r>
    </w:p>
    <w:p>
      <w:pPr>
        <w:pStyle w:val="Normal"/>
        <w:spacing w:lineRule="auto" w:line="360"/>
        <w:ind w:left="1983" w:firstLine="141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</w:t>
      </w:r>
      <w:r>
        <w:rPr>
          <w:rFonts w:cs="Arial Narrow" w:ascii="Arial Narrow" w:hAnsi="Arial Narrow"/>
          <w:sz w:val="22"/>
        </w:rPr>
        <w:tab/>
        <w:t xml:space="preserve">  % udział                                termin płatności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 xml:space="preserve">NAZWA DOSTAWCY                                      </w:t>
        <w:tab/>
        <w:t xml:space="preserve"> w dostawach                             (w dniach)</w:t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 Narrow" w:ascii="Arial Narrow" w:hAnsi="Arial Narrow"/>
        </w:rPr>
        <w:t xml:space="preserve">1.  ..................................................       </w:t>
        <w:tab/>
        <w:tab/>
        <w:t>.....................                            .....................</w:t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 ..................................................       </w:t>
        <w:tab/>
        <w:tab/>
        <w:t>.....................                            .....................</w:t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 ..................................................       </w:t>
        <w:tab/>
        <w:tab/>
        <w:t>.....................                            .....................</w:t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rFonts w:cs="Arial Narrow" w:ascii="Arial Narrow" w:hAnsi="Arial Narrow"/>
          <w:sz w:val="22"/>
        </w:rPr>
        <w:t>3.</w:t>
        <w:tab/>
        <w:t>Posiadane umowy z dostawcami, odbiorcami, podwykonawcami, zamówienia (jeżeli są - załącz kopie, jeżeli nie ma podaj dlaczego?)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2"/>
        <w:rPr/>
      </w:pPr>
      <w:r>
        <w:rPr>
          <w:rFonts w:cs="Arial Narrow" w:ascii="Arial Narrow" w:hAnsi="Arial Narrow"/>
        </w:rPr>
        <w:t>4.</w:t>
        <w:tab/>
        <w:t>Zasięg rynku (dzielnica, miasto, region, kraj, zagranic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ab/>
        <w:t xml:space="preserve">          początkowo :                                                         </w:t>
        <w:tab/>
        <w:t xml:space="preserve">   </w:t>
        <w:tab/>
        <w:t xml:space="preserve">  docelowo 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........................................................            </w:t>
        <w:tab/>
        <w:t xml:space="preserve"> </w:t>
        <w:tab/>
        <w:t xml:space="preserve">         ...........................................................</w:t>
      </w:r>
    </w:p>
    <w:p>
      <w:pPr>
        <w:pStyle w:val="Tekstpodstawowywcit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Tendencje rozwoju rynku (podkreśl właściwą)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osnące</w:t>
        <w:tab/>
        <w:tab/>
        <w:tab/>
        <w:tab/>
        <w:t>stabilizujące się</w:t>
        <w:tab/>
        <w:tab/>
        <w:tab/>
        <w:tab/>
        <w:t>malejąc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>Sezonowość popytu. Jak zamierzasz przeciwdziałać negatywnym skutkom sezonowości ?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2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</w:rPr>
        <w:t>7.</w:t>
        <w:tab/>
        <w:t xml:space="preserve">Główni konkurenci na rynku. Podaj ilu występuje na obszarze Twojego działania, jacy są : mali, czy są to duże firmy, jak wygląda nasycenie rynku, jakie są Twoje przewagi nad nimi, a w czym nie jesteś w stanie </w:t>
        <w:br/>
        <w:t>im zagrozić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firstLine="284"/>
        <w:rPr/>
      </w:pPr>
      <w:r>
        <w:rPr>
          <w:rFonts w:cs="Arial Narrow" w:ascii="Arial Narrow" w:hAnsi="Arial Narrow"/>
          <w:sz w:val="22"/>
        </w:rPr>
        <w:t>Podaj trzech głównych konkurentów</w:t>
      </w:r>
      <w:r>
        <w:rPr>
          <w:rFonts w:cs="Arial Narrow" w:ascii="Arial Narrow" w:hAnsi="Arial Narrow"/>
          <w:i/>
          <w:sz w:val="22"/>
        </w:rPr>
        <w:t>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NAZWA                                            SILNE  STRONY                    SŁABE  STRONY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.  ................................................        </w:t>
        <w:tab/>
        <w:tab/>
        <w:t>.............................                   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 xml:space="preserve">2.  ................................................          </w:t>
        <w:tab/>
        <w:tab/>
        <w:t>.............................                   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.  ................................................        </w:t>
        <w:tab/>
        <w:tab/>
        <w:t>.............................                   ............................</w:t>
      </w:r>
    </w:p>
    <w:p>
      <w:pPr>
        <w:pStyle w:val="Tekstpodstawowywcity2"/>
        <w:rPr/>
      </w:pPr>
      <w:r>
        <w:rPr>
          <w:rFonts w:cs="Arial Narrow" w:ascii="Arial Narrow" w:hAnsi="Arial Narrow"/>
        </w:rPr>
        <w:t>8.</w:t>
        <w:tab/>
        <w:t xml:space="preserve">Plan marketingowy i podstawowe elementy marketingu stosowane na rynku przez firmę: </w:t>
      </w:r>
    </w:p>
    <w:p>
      <w:pPr>
        <w:pStyle w:val="Normal"/>
        <w:spacing w:lineRule="auto" w:line="360"/>
        <w:ind w:left="284" w:hanging="0"/>
        <w:rPr/>
      </w:pPr>
      <w:r>
        <w:rPr>
          <w:rFonts w:cs="Arial Narrow" w:ascii="Arial Narrow" w:hAnsi="Arial Narrow"/>
          <w:sz w:val="22"/>
        </w:rPr>
        <w:t>Cele (co chcesz osiągnąć - długofalowo i w ciągu najbliższego roku?)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284" w:hanging="0"/>
        <w:rPr/>
      </w:pPr>
      <w:r>
        <w:rPr/>
        <w:t>Poprzez jakie działani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p. w zakresie:</w:t>
      </w:r>
    </w:p>
    <w:p>
      <w:pPr>
        <w:pStyle w:val="TextBodyIndent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dukt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cena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opakowanie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promocj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284" w:hanging="0"/>
        <w:rPr/>
      </w:pPr>
      <w:r>
        <w:rPr/>
        <w:t>- dystrybucja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22"/>
        </w:rPr>
        <w:t>9.</w:t>
        <w:tab/>
        <w:t>Możliwość zmiany profilu produkcji i dostosowania się do sytuacji rynkowej w przypadku trudności ze zbytem:</w:t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 Narrow" w:ascii="Arial Narrow" w:hAnsi="Arial Narrow"/>
        </w:rPr>
        <w:t xml:space="preserve">Powyższy zestaw informacji wraz z analizą finansową, stanowi podstawę do wstępnej oceny oferty projektu. Bardziej szczegółowe i dodatkowe informacje powinny wynikać z biznes planu, załączonego </w:t>
        <w:br/>
        <w:t>do niniejszej informacji.</w:t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 ANALIZA FINANSOWA</w:t>
      </w:r>
    </w:p>
    <w:p>
      <w:pPr>
        <w:pStyle w:val="TextBody"/>
        <w:spacing w:lineRule="auto" w:line="360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simy o przedstawienie planowanego rachunku wyników w okresie objętym pożyczką w układzie miesięcznym (średni miesiąc z roku) i rocznym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 xml:space="preserve">Przy sporządzaniu zestawienia rocznego należy uwzględnić sezonowość oraz przestoje w produkcji </w:t>
        <w:br/>
        <w:t>i w sprzedaży, jak również okres urlopów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rzypadku ulg podatkowych prosimy o powołanie się na stosowne rozporządzenia i podanie wysokości ulg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01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1"/>
        <w:gridCol w:w="1940"/>
      </w:tblGrid>
      <w:tr>
        <w:trPr>
          <w:trHeight w:val="278" w:hRule="atLeas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..........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KŁADY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OTA</w:t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I. Wydatki w ramach kredytu/pożyczki 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II. Nakłady w ramach środków własnych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SUMA NAKŁADOW (I+II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ŹRÓDŁA FINANSOWANIA: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Środki własn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Wnioskowany kredyt/pożyczk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UMA (1+2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37" w:top="1418" w:footer="737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4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67"/>
        <w:gridCol w:w="246"/>
        <w:gridCol w:w="37"/>
        <w:gridCol w:w="29"/>
        <w:gridCol w:w="34"/>
        <w:gridCol w:w="196"/>
        <w:gridCol w:w="25"/>
        <w:gridCol w:w="288"/>
        <w:gridCol w:w="404"/>
        <w:gridCol w:w="1"/>
        <w:gridCol w:w="30"/>
        <w:gridCol w:w="26"/>
        <w:gridCol w:w="181"/>
        <w:gridCol w:w="44"/>
        <w:gridCol w:w="6"/>
        <w:gridCol w:w="159"/>
        <w:gridCol w:w="67"/>
        <w:gridCol w:w="399"/>
        <w:gridCol w:w="103"/>
        <w:gridCol w:w="22"/>
        <w:gridCol w:w="24"/>
        <w:gridCol w:w="151"/>
        <w:gridCol w:w="66"/>
        <w:gridCol w:w="22"/>
        <w:gridCol w:w="239"/>
        <w:gridCol w:w="12"/>
        <w:gridCol w:w="168"/>
        <w:gridCol w:w="107"/>
        <w:gridCol w:w="204"/>
        <w:gridCol w:w="14"/>
        <w:gridCol w:w="22"/>
        <w:gridCol w:w="46"/>
        <w:gridCol w:w="43"/>
        <w:gridCol w:w="218"/>
        <w:gridCol w:w="366"/>
        <w:gridCol w:w="58"/>
        <w:gridCol w:w="19"/>
        <w:gridCol w:w="109"/>
        <w:gridCol w:w="82"/>
        <w:gridCol w:w="37"/>
        <w:gridCol w:w="7"/>
        <w:gridCol w:w="19"/>
        <w:gridCol w:w="16"/>
        <w:gridCol w:w="381"/>
        <w:gridCol w:w="185"/>
        <w:gridCol w:w="347"/>
        <w:gridCol w:w="56"/>
        <w:gridCol w:w="7"/>
        <w:gridCol w:w="17"/>
        <w:gridCol w:w="1"/>
        <w:gridCol w:w="52"/>
        <w:gridCol w:w="100"/>
        <w:gridCol w:w="332"/>
        <w:gridCol w:w="6"/>
        <w:gridCol w:w="283"/>
        <w:gridCol w:w="233"/>
        <w:gridCol w:w="228"/>
        <w:gridCol w:w="30"/>
        <w:gridCol w:w="32"/>
        <w:gridCol w:w="107"/>
        <w:gridCol w:w="223"/>
        <w:gridCol w:w="205"/>
        <w:gridCol w:w="8"/>
        <w:gridCol w:w="181"/>
        <w:gridCol w:w="9"/>
        <w:gridCol w:w="287"/>
        <w:gridCol w:w="10"/>
        <w:gridCol w:w="115"/>
        <w:gridCol w:w="29"/>
        <w:gridCol w:w="22"/>
        <w:gridCol w:w="37"/>
        <w:gridCol w:w="90"/>
        <w:gridCol w:w="416"/>
        <w:gridCol w:w="8"/>
        <w:gridCol w:w="134"/>
        <w:gridCol w:w="9"/>
        <w:gridCol w:w="42"/>
        <w:gridCol w:w="11"/>
        <w:gridCol w:w="337"/>
        <w:gridCol w:w="7"/>
        <w:gridCol w:w="28"/>
        <w:gridCol w:w="65"/>
        <w:gridCol w:w="74"/>
        <w:gridCol w:w="43"/>
        <w:gridCol w:w="260"/>
        <w:gridCol w:w="88"/>
        <w:gridCol w:w="11"/>
        <w:gridCol w:w="18"/>
        <w:gridCol w:w="353"/>
        <w:gridCol w:w="9"/>
        <w:gridCol w:w="42"/>
        <w:gridCol w:w="144"/>
        <w:gridCol w:w="7"/>
        <w:gridCol w:w="203"/>
        <w:gridCol w:w="140"/>
        <w:gridCol w:w="13"/>
        <w:gridCol w:w="5"/>
      </w:tblGrid>
      <w:tr>
        <w:trPr>
          <w:trHeight w:val="405" w:hRule="atLeast"/>
          <w:cantSplit w:val="true"/>
        </w:trPr>
        <w:tc>
          <w:tcPr>
            <w:tcW w:w="9941" w:type="dxa"/>
            <w:gridSpan w:val="5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 L A N O W A N E   P R Z E P Ł Y W Y   Ś R O D K Ó W   P I E N I Ę Ż N Y C H      ( I   R O K )</w:t>
            </w:r>
          </w:p>
        </w:tc>
        <w:tc>
          <w:tcPr>
            <w:tcW w:w="8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3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8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8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</w:t>
            </w:r>
            <w:r>
              <w:rPr>
                <w:rFonts w:cs="Arial Narrow" w:ascii="Arial Narrow" w:hAnsi="Arial Narrow"/>
                <w:sz w:val="22"/>
              </w:rPr>
              <w:t xml:space="preserve"> ............................................................................</w:t>
            </w:r>
          </w:p>
        </w:tc>
        <w:tc>
          <w:tcPr>
            <w:tcW w:w="8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1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2</w:t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3</w:t>
            </w:r>
          </w:p>
        </w:tc>
        <w:tc>
          <w:tcPr>
            <w:tcW w:w="91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4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5</w:t>
            </w:r>
          </w:p>
        </w:tc>
        <w:tc>
          <w:tcPr>
            <w:tcW w:w="91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6</w:t>
            </w:r>
          </w:p>
        </w:tc>
        <w:tc>
          <w:tcPr>
            <w:tcW w:w="91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iesiąc 7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iesiąc 8</w:t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iesiąc 9</w:t>
            </w:r>
          </w:p>
        </w:tc>
        <w:tc>
          <w:tcPr>
            <w:tcW w:w="91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iesiąc 10</w:t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11</w:t>
            </w:r>
          </w:p>
        </w:tc>
        <w:tc>
          <w:tcPr>
            <w:tcW w:w="92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12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GOTÓWKA POCZĄTKOWA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9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 P Ł Y W Y 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2. RAZEM WPŁYWY (01:04)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9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Y D A T K I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12. koszty administracyjne </w:t>
              <w:br/>
              <w:t xml:space="preserve">      i telekomunikacyjne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15. odsetki od wnioskowanego </w:t>
              <w:br/>
              <w:t xml:space="preserve">      kredytu/pożyczki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16. odsetki od innych </w:t>
              <w:br/>
              <w:t xml:space="preserve">      kredytów/pożyczek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podatek dochodowy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RAZEM WYDATKI (01:17)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Rozliczenie VAT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5. GOTÓWKA OPERACYJNA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</w:rPr>
              <w:t>(1+2-3-4)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Y D A T K I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inwestycyjne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2. spłata wnioskowanego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>kredytu/pożyczki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3. spłata kredytów/pożyczek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>długoterminowych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4. spłata kredytów/pożyczek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>krótkoterminowych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zmniejszenie kapitału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wynagrodzenie właściciela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ZUS/KRUS właściciela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inne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RAZEM INNE WYDATKI (01:08)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P Ł Y W Y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01. zwrot nadpłaconego podatku </w:t>
              <w:br/>
              <w:t xml:space="preserve">      dochodowego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rzedaż majątku trwałego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zwiększenie kapitału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wnioskowany kredyt/pożyczka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inne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RAZEM INNE WPŁYWY (01:05)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GOTÓWKA KOŃCOWA (5-6+7)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396" w:type="dxa"/>
            <w:gridSpan w:val="7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 L A N O W A N E   P R Z E P Ł Y W Y   Ś R O D K Ó W   P I E N I Ę Ż N Y C H ( II   i   III   ROK )</w:t>
            </w:r>
          </w:p>
        </w:tc>
        <w:tc>
          <w:tcPr>
            <w:tcW w:w="134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55" w:type="dxa"/>
            <w:gridSpan w:val="20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09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09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: 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</w:t>
            </w:r>
          </w:p>
        </w:tc>
        <w:tc>
          <w:tcPr>
            <w:tcW w:w="2255" w:type="dxa"/>
            <w:gridSpan w:val="20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0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9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34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55" w:type="dxa"/>
            <w:gridSpan w:val="20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10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9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134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54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1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2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3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4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1</w:t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2</w:t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3</w:t>
            </w:r>
          </w:p>
        </w:tc>
        <w:tc>
          <w:tcPr>
            <w:tcW w:w="133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4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GOTÓWKA POCZĄTKOWA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 P Ł Y W Y 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WPŁYWY (01:04)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9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0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Y D A T K I</w:t>
            </w:r>
          </w:p>
        </w:tc>
        <w:tc>
          <w:tcPr>
            <w:tcW w:w="14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 koszty administracyjne i telekomunikacyjne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 odsetki od wnioskowanego kredytu/pożyczki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. odsetki od innych kredytów/pożyczek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podatek dochodowy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RAZEM WYDATKI (01:17)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4. Rozliczenie VAT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GOTÓWKA OPERACYJNA (1+2-3-4)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9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05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Y D A T K I</w:t>
            </w:r>
          </w:p>
        </w:tc>
        <w:tc>
          <w:tcPr>
            <w:tcW w:w="14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inwestycyjne</w:t>
            </w:r>
          </w:p>
        </w:tc>
        <w:tc>
          <w:tcPr>
            <w:tcW w:w="12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8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łata wnioskowanego kredytu/pożyczki</w:t>
            </w:r>
          </w:p>
        </w:tc>
        <w:tc>
          <w:tcPr>
            <w:tcW w:w="12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8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spłata kredytów/pożyczek długoterminowych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a kredytów/pożyczek krótkoterminowych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zmniejszenie kapitału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wynagrodzenie właściciela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ZUS/KRUS właściciela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inne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RAZEM INNE WYDATKI (01:08)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P Ł Y W Y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wrot nadpłaconego podatku dochodowego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rzedaż majątku trwałego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zwiększenie kapitału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wnioskowany kredyt/pożyczka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inne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RAZEM INNE WPŁYWY (01:05)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GOTÓWKA KOŃCOWA (5-6+7)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345" w:type="dxa"/>
            <w:gridSpan w:val="7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8555" w:type="dxa"/>
            <w:gridSpan w:val="4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 L A N O W A N E   P R Z E P Ł Y W Y   Ś R O D K Ó W   P I E N I Ę Ż N Y C H  ( IV   i   V   ROK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09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</w:t>
            </w:r>
          </w:p>
        </w:tc>
        <w:tc>
          <w:tcPr>
            <w:tcW w:w="2255" w:type="dxa"/>
            <w:gridSpan w:val="20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0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09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7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34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55" w:type="dxa"/>
            <w:gridSpan w:val="20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</w:tc>
        <w:tc>
          <w:tcPr>
            <w:tcW w:w="10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7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</w:tc>
        <w:tc>
          <w:tcPr>
            <w:tcW w:w="134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5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1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2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3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4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1</w:t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2</w:t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3</w:t>
            </w:r>
          </w:p>
        </w:tc>
        <w:tc>
          <w:tcPr>
            <w:tcW w:w="133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4</w:t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GOTÓWKA POCZĄTKOWA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9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0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 P Ł Y W Y </w:t>
            </w:r>
          </w:p>
        </w:tc>
        <w:tc>
          <w:tcPr>
            <w:tcW w:w="14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WPŁYWY (01:04)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9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05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Y D A T K I</w:t>
            </w:r>
          </w:p>
        </w:tc>
        <w:tc>
          <w:tcPr>
            <w:tcW w:w="14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 koszty administracyjne i telekomunikacyjne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 odsetki od wnioskowanego kredytu/pożyczki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lang w:val="pl-PL" w:eastAsia="pl-PL"/>
              </w:rPr>
              <w:t xml:space="preserve">16. odsetki od innych kredytów/pożyczek 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lang w:val="pl-PL" w:eastAsia="pl-PL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podatek dochodowy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RAZEM WYDATKI (01:17)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Rozliczenie VAT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GOTÓWKA OPERACYJNA (1+2-3-4)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9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0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Y D A T K I</w:t>
            </w:r>
          </w:p>
        </w:tc>
        <w:tc>
          <w:tcPr>
            <w:tcW w:w="14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inwestycyjne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łata wnioskowanego kredytu/pożyczki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spłata kredytów/pożyczek długoterminowych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a kredytów/pożyczek krótkoterminowych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zmniejszenie kapitału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wynagrodzenie właściciela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ZUS/KRUS właściciela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inne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RAZEM INNE WYDATKI (01:08)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9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05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P Ł Y W Y</w:t>
            </w:r>
          </w:p>
        </w:tc>
        <w:tc>
          <w:tcPr>
            <w:tcW w:w="14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wrot nadpłaconego podatku dochodowego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rzedaż majątku trwałego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zwiększenie kapitału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wnioskowany kredyt/pożyczka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inne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RAZEM INNE WPŁYWY (01:05)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GOTÓWKA KOŃCOWA (5-6+7)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2744" w:type="dxa"/>
            <w:gridSpan w:val="80"/>
            <w:tcBorders/>
            <w:vAlign w:val="bottom"/>
          </w:tcPr>
          <w:p>
            <w:pPr>
              <w:pStyle w:val="Heading2"/>
              <w:jc w:val="left"/>
              <w:rPr/>
            </w:pPr>
            <w:r>
              <w:rPr/>
              <w:t>Z E S T A W I E N I E   P R Z E P Ł Y W Ó W   Ś R O D K Ó W   P I E N I Ę Ż N Y C H</w:t>
            </w:r>
          </w:p>
        </w:tc>
        <w:tc>
          <w:tcPr>
            <w:tcW w:w="11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2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...........</w:t>
            </w:r>
          </w:p>
        </w:tc>
        <w:tc>
          <w:tcPr>
            <w:tcW w:w="97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4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00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</w:tc>
        <w:tc>
          <w:tcPr>
            <w:tcW w:w="101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01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00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4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GOTÓWKA POCZĄTKOWA</w:t>
            </w:r>
          </w:p>
        </w:tc>
        <w:tc>
          <w:tcPr>
            <w:tcW w:w="10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93" w:type="dxa"/>
            <w:gridSpan w:val="9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 P Ł Y W Y </w:t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93" w:type="dxa"/>
            <w:gridSpan w:val="9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10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10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10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10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WPŁYWY (01:04)</w:t>
            </w:r>
          </w:p>
        </w:tc>
        <w:tc>
          <w:tcPr>
            <w:tcW w:w="10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236" w:type="dxa"/>
            <w:gridSpan w:val="9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4236" w:type="dxa"/>
            <w:gridSpan w:val="9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Y D A T K I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 koszty administracyjne i telekomunikacyjne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 odsetki od wnioskowanego kredytu/pożyczki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. odsetki od innych kredytów/pożyczek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podatek dochodowy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RAZEM WYDATKI (01:17)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Rozliczenie VAT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GOTÓWKA OPERACYJNA     (1+2-3-4)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236" w:type="dxa"/>
            <w:gridSpan w:val="9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Y D A T K I</w:t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inwestycyjne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łata wnioskowanego kredytu/pożyczki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spłata kredytów/pożyczek długoterminowych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a kredytów/pożyczek krótkoterminowych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zmniejszenie kapitału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wynagrodzenie właściciela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ZUS/KRUS właściciela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inne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RAZEM INNE WYDATKI (01:08)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236" w:type="dxa"/>
            <w:gridSpan w:val="9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236" w:type="dxa"/>
            <w:gridSpan w:val="9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P Ł Y W Y</w:t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wrot nadpłaconego podatku dochodowego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rzedaż majątku trwałego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zwiększenie kapitału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wnioskowany kredyt/pożyczka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inne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RAZEM INNE WPŁYWY (01:05)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236" w:type="dxa"/>
            <w:gridSpan w:val="9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GOTÓWKA KOŃCOWA (5-6+7)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1140"/>
        <w:gridCol w:w="1140"/>
        <w:gridCol w:w="1140"/>
        <w:gridCol w:w="1140"/>
        <w:gridCol w:w="1139"/>
        <w:gridCol w:w="1139"/>
        <w:gridCol w:w="1140"/>
        <w:gridCol w:w="1139"/>
        <w:gridCol w:w="1139"/>
        <w:gridCol w:w="1140"/>
      </w:tblGrid>
      <w:tr>
        <w:trPr>
          <w:trHeight w:val="405" w:hRule="atLeast"/>
          <w:cantSplit w:val="true"/>
        </w:trPr>
        <w:tc>
          <w:tcPr>
            <w:tcW w:w="5913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 A C H U N E K   W Y N I K Ó W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 R Z Y C H O D Y (brutto)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RAZEM PRZYCHODY (01:04)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 O S Z T Y  (brutto)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12. koszty administracyjne </w:t>
              <w:br/>
              <w:t xml:space="preserve">      i telekomunikacyj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15. odsetki od wnioskowanego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>kredytu / pożyczk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. odsetki od innych kredytów/pożycz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amortyzacj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KOSZTY (01:17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Zmiany stanu produktów (+ -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KOSZTY UZYSKANIA PRZYCHODÓW (2-3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ZYSK BRUTTO (1-4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PODATEK DOCHODOW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ZYSK NETTO (5-6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0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. ZYSK NETTO (=7)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Spłata wnioskowanego kredytu/pożyczk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3. Spłata kredytów/pożyczek </w:t>
              <w:br/>
              <w:t xml:space="preserve">    długotermin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4. Spłata kredytów/pożyczek </w:t>
              <w:br/>
              <w:t xml:space="preserve">    krótkotermin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ZUS/KRUS właściciel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ZYSK POZOSTAŁY (1-2-3-4-5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0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 Wynagrodzenie właściciel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ZYSK ZATRZYMANY / STRATA (6-7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1739"/>
        <w:gridCol w:w="1659"/>
        <w:gridCol w:w="1413"/>
        <w:gridCol w:w="1413"/>
        <w:gridCol w:w="1413"/>
        <w:gridCol w:w="1413"/>
        <w:gridCol w:w="1444"/>
      </w:tblGrid>
      <w:tr>
        <w:trPr>
          <w:trHeight w:val="390" w:hRule="atLeast"/>
          <w:cantSplit w:val="true"/>
        </w:trPr>
        <w:tc>
          <w:tcPr>
            <w:tcW w:w="1502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I N F O R M A C J A   O   M A J Ą T K U   P R Z E D S I Ę B I O R S T W A   I   Ź R Ó D Ł A C H   J E G O   F I N A N S O W A N I 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 na dzień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dzień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koniec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koniec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koniec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koniec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koniec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zed uzyskaniem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ałkowitego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u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u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u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u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u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redytu/pożyczki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korzystania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redytu/pożyczki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AJĄTEK PRZEDSIĘBIORSTWA :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. MAJĄTEK TRWAŁ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Grunty i teren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Budynki i budowle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Maszyny i urządzenia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Środki transportu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Wyposażeni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 Inwestycj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 Wartości niematerialne i prawn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 Finansowe składniki majątku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. MAJĄTEK OBROTOW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Towar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Surowce/materiał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Wyroby gotow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Produkcja niezakończona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Należności do odbioru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 Środki pieniężne (kasa+bank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 Krótkoterminowe papiery wartościow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 Rozliczenia międzyokresowe (czynne)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. RAZEM AKTYWA (I+II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ŹRÓDŁA FINANSOWANIA :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. KAPITAŁY WŁASN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. KREDYTY I POŻYCZKI (1:3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Kredyty i pożyczki długoterminow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wnioskowany kredyt/pożyczka (warunkowo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/ pozostał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Pozostałe kredyty i pożyczki (krótkoterminowe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wnioskowany kredyt/pożyczka (warunkowo)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/ pozostał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Kredyty i pożyczki przeterminowan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. ZOBOWIĄZANIA (1:5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Zobowiązania wobec dostawców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Zobowiązania wobec pracowników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Zobowiązania wobec budżetu i ZUS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Zobowiązania wekslow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Pozostałe zobowiązania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. ZYSK ZATRZYMANY / STRATA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. RAZEM PASYWA (I:IV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713"/>
        <w:gridCol w:w="73"/>
        <w:gridCol w:w="153"/>
        <w:gridCol w:w="488"/>
        <w:gridCol w:w="79"/>
        <w:gridCol w:w="372"/>
        <w:gridCol w:w="528"/>
        <w:gridCol w:w="412"/>
        <w:gridCol w:w="646"/>
        <w:gridCol w:w="293"/>
        <w:gridCol w:w="679"/>
        <w:gridCol w:w="260"/>
        <w:gridCol w:w="712"/>
        <w:gridCol w:w="228"/>
        <w:gridCol w:w="744"/>
        <w:gridCol w:w="195"/>
        <w:gridCol w:w="777"/>
        <w:gridCol w:w="163"/>
        <w:gridCol w:w="809"/>
        <w:gridCol w:w="130"/>
        <w:gridCol w:w="842"/>
        <w:gridCol w:w="97"/>
        <w:gridCol w:w="875"/>
        <w:gridCol w:w="65"/>
        <w:gridCol w:w="907"/>
        <w:gridCol w:w="32"/>
        <w:gridCol w:w="940"/>
      </w:tblGrid>
      <w:tr>
        <w:trPr>
          <w:trHeight w:val="405" w:hRule="atLeast"/>
          <w:cantSplit w:val="true"/>
        </w:trPr>
        <w:tc>
          <w:tcPr>
            <w:tcW w:w="725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OBLICZENIE PODATKU DOCHODOWEGO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4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</w:t>
            </w:r>
            <w:r>
              <w:rPr>
                <w:rFonts w:cs="Arial Narrow" w:ascii="Arial Narrow" w:hAnsi="Arial Narrow"/>
                <w:sz w:val="22"/>
              </w:rPr>
              <w:t xml:space="preserve"> ....................................................................................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ane dotyczące ustawy podatkowej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próg podatkowy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 próg podatkowy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2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Forma podatku płaconego przez Wnioskodawcę (dochodowy /zryczałtowany):</w:t>
            </w:r>
          </w:p>
        </w:tc>
        <w:tc>
          <w:tcPr>
            <w:tcW w:w="20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tawki podatku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chodowego (w %)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awka procentowa w przypadku podatku zryczałtowanego: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czna ulga w podatku dochodowym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czna kwota dochodu wolna od podatku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1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</w:tr>
      <w:tr>
        <w:trPr>
          <w:trHeight w:val="315" w:hRule="atLeast"/>
          <w:cantSplit w:val="true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Przychody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Koszty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Amortyzacja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4. Zysk brutto w miesiącu   </w:t>
              <w:br/>
              <w:t xml:space="preserve">    (1-2-3)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Zysk brutto narastająco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bliczenie podatku: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 miesiącu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rastająco do zapłaty</w:t>
            </w:r>
          </w:p>
        </w:tc>
        <w:tc>
          <w:tcPr>
            <w:tcW w:w="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709"/>
        <w:gridCol w:w="159"/>
        <w:gridCol w:w="23"/>
        <w:gridCol w:w="260"/>
        <w:gridCol w:w="272"/>
        <w:gridCol w:w="10"/>
        <w:gridCol w:w="169"/>
        <w:gridCol w:w="401"/>
        <w:gridCol w:w="392"/>
        <w:gridCol w:w="10"/>
        <w:gridCol w:w="169"/>
        <w:gridCol w:w="563"/>
        <w:gridCol w:w="322"/>
        <w:gridCol w:w="10"/>
        <w:gridCol w:w="169"/>
        <w:gridCol w:w="638"/>
        <w:gridCol w:w="134"/>
        <w:gridCol w:w="20"/>
        <w:gridCol w:w="10"/>
        <w:gridCol w:w="169"/>
        <w:gridCol w:w="801"/>
        <w:gridCol w:w="169"/>
        <w:gridCol w:w="801"/>
        <w:gridCol w:w="163"/>
        <w:gridCol w:w="6"/>
        <w:gridCol w:w="801"/>
        <w:gridCol w:w="169"/>
        <w:gridCol w:w="161"/>
        <w:gridCol w:w="645"/>
        <w:gridCol w:w="169"/>
        <w:gridCol w:w="323"/>
        <w:gridCol w:w="1135"/>
        <w:gridCol w:w="1134"/>
        <w:gridCol w:w="1133"/>
        <w:gridCol w:w="179"/>
      </w:tblGrid>
      <w:tr>
        <w:trPr>
          <w:trHeight w:val="315" w:hRule="atLeast"/>
          <w:cantSplit w:val="true"/>
        </w:trPr>
        <w:tc>
          <w:tcPr>
            <w:tcW w:w="10157" w:type="dxa"/>
            <w:gridSpan w:val="27"/>
            <w:tcBorders/>
            <w:vAlign w:val="bottom"/>
          </w:tcPr>
          <w:p>
            <w:pPr>
              <w:pStyle w:val="Heading1"/>
              <w:spacing w:before="0" w:after="120"/>
              <w:jc w:val="left"/>
              <w:rPr/>
            </w:pPr>
            <w:r>
              <w:rPr/>
              <w:t>Zwrot podatku dochodowego za I rok</w:t>
            </w:r>
          </w:p>
          <w:p>
            <w:pPr>
              <w:pStyle w:val="Heading1"/>
              <w:rPr/>
            </w:pPr>
            <w:r>
              <w:rPr/>
              <w:t>OBLICZENIE PODATKU DOCHODOWEGO – ciąg dalszy</w:t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3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Przychody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Koszty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Amortyzacja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Zysk brutto w kwartale     (1-2-3)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Zysk brutto narastająco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7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bliczenie podatku: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75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 kwartale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rastająco do zapłaty</w:t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wrot podatku dochodowego za II rok:</w:t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wrot podatku dochodowego za III rok:</w:t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azem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azem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Przychody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Koszty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Amortyzacja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Zysk brutto w kwartale (1-2-3)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Zysk brutto narastająco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bliczenie podatku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 kwartale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rastająco do zapłaty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wrot podatku dochodowego za IV rok:</w:t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wrot podatku dochodowego za V rok:</w:t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1734"/>
        <w:gridCol w:w="2285"/>
        <w:gridCol w:w="1179"/>
        <w:gridCol w:w="1179"/>
        <w:gridCol w:w="1179"/>
        <w:gridCol w:w="1179"/>
        <w:gridCol w:w="1179"/>
        <w:gridCol w:w="1179"/>
      </w:tblGrid>
      <w:tr>
        <w:trPr>
          <w:trHeight w:val="818" w:hRule="atLeast"/>
          <w:cantSplit w:val="true"/>
        </w:trPr>
        <w:tc>
          <w:tcPr>
            <w:tcW w:w="150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ABELA AMORTYZACJI ŚRODKÓW TRWAŁYCH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W OKRESIE KREDYTOWANIA</w:t>
            </w:r>
          </w:p>
        </w:tc>
      </w:tr>
      <w:tr>
        <w:trPr>
          <w:trHeight w:val="40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metoda malejącego salda)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zakupu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artość podlegająca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oczna stawka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ota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ota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ota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ota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ota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umer miesiąca analizy,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rtyzacji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rtyzacyjna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rtyzacji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rtyzacji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rtyzacji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rtyzacji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rtyzacji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 którym dokonano zakupu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dzień całkowitego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%)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wartość od 1 do 12)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korzystania kredytu/pożyczk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Budynki i budowle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Maszyny i urządzenia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Środki transportu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azem (1+2+3)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738"/>
        <w:gridCol w:w="738"/>
        <w:gridCol w:w="884"/>
        <w:gridCol w:w="2476"/>
        <w:gridCol w:w="2499"/>
        <w:gridCol w:w="3711"/>
      </w:tblGrid>
      <w:tr>
        <w:trPr>
          <w:trHeight w:val="405" w:hRule="atLeast"/>
          <w:cantSplit w:val="true"/>
        </w:trPr>
        <w:tc>
          <w:tcPr>
            <w:tcW w:w="1502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NALIZA WSKAŹNIKOWA PRZEDSIĘBIORSTWA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artość</w:t>
            </w:r>
          </w:p>
        </w:tc>
        <w:tc>
          <w:tcPr>
            <w:tcW w:w="2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etoda kalkulacji</w:t>
            </w:r>
          </w:p>
        </w:tc>
        <w:tc>
          <w:tcPr>
            <w:tcW w:w="3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reść wskaźnika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ptymaln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skaźniki płynności finansowej :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wsk. płynności bieżącej (current ratio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5-2,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jątek obrot. / zob. bież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dolność do spłaty zob. bież. środkami obrotowymi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/ wsk. szybki (quick ratio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&gt;=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łynne aktywa / zob. bież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dolność do szybkiego uregulowania zob. bież. płynnymi aktywami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c/ wsk. natychmiastowej wypłacalności</w:t>
              <w:br/>
              <w:t xml:space="preserve">   (Cash ratio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śr. pien. + k.p.w.) / zob. bież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dolność do natychmiastowego pokrycia zob. bież. środkami pieniężnymi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/ kapitał obrotowy netto (pracujący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jątek obrot. - zob. bież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łynna rezerwa na nieprzewidziane wydatki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/ kapitał obrotowy netto w dniach obrotu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kap. obrot. netto / sprzedaż) * 36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czba dni obrotu, na jaką wystarcza kapitał obrotowy netto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skaźniki ukazujące zdolność do obsługi zadłużenia oraz poziom zadłużenia :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wsk. pokrycia odsetek zyskiem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&gt;=2 (opt. 5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ysk brutto + ods.) / ods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krycie odsetek przez zysk przed spłatą odsetek i opodatkowaniem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b/ wsk. pokrycia obsługi długu </w:t>
              <w:br/>
              <w:t xml:space="preserve">   (wsk. wiarygodności kredytowej)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&gt;1,3 (opt. 2,5)</w:t>
            </w:r>
          </w:p>
        </w:tc>
        <w:tc>
          <w:tcPr>
            <w:tcW w:w="2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ysk netto + ods. + amort.) / (raty + ods.)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e razy potencjalne źródła spłaty kredytu pokrywają jego obsługę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c/ wsk. pokrycia zobowiązań nadwyżką </w:t>
              <w:br/>
              <w:t xml:space="preserve">    finansow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ysk netto + amort.) / zob. ogółem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dolność do spłaty zobowiązań z cash flow (tj. bez uszczuplenia majątku)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/ wsk. okresu zadłużenia w latach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&lt;12 (opt. 5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ob. ogółem - śr. pien. - k.p.w.) / nadw. fin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ipotetyczna ilość lat niezbędna na spłatę zadłużenia z własnych środków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/ wsk. ogólnego zadłużeni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7%-67%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ob. ogółem / aktywa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dział kapitałów obcych w finansowaniu majątku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/ wsk. długu z odsetkami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redyty i pożyczki / aktywa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dział kredytów i pożyczek w finansowaniu majątku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/ wsk. zadłużenia kapitału własnego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&lt;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ob. ogółem / kap. wł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opień zaangażowania kapitału obcego w stosunku do kapitału własnego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h/ wsk. zadłużenia długoterm. </w:t>
              <w:br/>
              <w:t xml:space="preserve">   (wsk. długu/ryzyka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5-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ob. długoterm. / kap. wł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dział zob. długoterm. w ogólnej wartości kapitału własnego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skaźniki ukazujące strukturę kapitałowo-majątkową :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wsk. udziału kapitału własnego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&gt;30%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ap. wł. / aktywa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opień zaangażowania kapitału własnego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/ wsk. pokrycia I stopni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ap. wł. / majątek trwały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opień pokrycia majątku trwałego kapitałem własnym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/ wsk. pokrycia II stopni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&gt;100%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ap. stały / majątek trwały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opień pokrycia majątku trwałego kapitałem stałym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738"/>
        <w:gridCol w:w="738"/>
        <w:gridCol w:w="884"/>
        <w:gridCol w:w="2476"/>
        <w:gridCol w:w="2499"/>
        <w:gridCol w:w="3711"/>
      </w:tblGrid>
      <w:tr>
        <w:trPr>
          <w:trHeight w:val="255" w:hRule="atLeast"/>
          <w:cantSplit w:val="true"/>
        </w:trPr>
        <w:tc>
          <w:tcPr>
            <w:tcW w:w="88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26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ALIZA WSKAŹNIKOWA PRZEDSIĘBIORSTWA – ciąg dalsz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skaźniki rentowności :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rentowność sprzedaży brutto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brutto / sprzedaż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ża zysku brutto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/ stopa zysku operacyjnego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ysk brutto + ods.) / sprzedaż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ża zysku brutto skorygowana o zapłacone odsetki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/ zwrot ze sprzedaży (ROS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netto / sprzedaż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ża zysku netto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/ zwrot ze sprzedaży uwzględniający odsetki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ysk netto + ods.) / sprzedaż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ża zysku netto skorygowana o zapłacone odsetki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/ rentowność kapitału własnego (ROE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netto / kap. wł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opa zyskowności inwestycji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/ zwrot z aktywów/inwestycji (ROA/ROI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netto / aktywa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dolność aktywów do generowania zysku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g/ ogólna stopa przychodu (siła zarobkowa </w:t>
              <w:br/>
              <w:t xml:space="preserve">    aktywów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ysk brutto + ods.) / aktywa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wrot z aktywów przed spłatą odsetek i opodatkowaniem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skaźnik dźwigni finansowej (bez korekty ROA*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E-ROA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rzyści z wykorzystania obcych kapitałów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skaźniki rotacji majątku (aktywności) :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wsk. rotacji majątku (TAT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&gt;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rzedaż / aktywa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fektywność wykorzystania majątku poprzez sprzedaż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/ wsk. rotacji środków trwałych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rzedaż / majątek trwały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aką wartość sprzedaży stanowi 1 zł zaangażowany w majątku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/ wsk. rotacji majątku obrotowego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rzedaż / majątek obrot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e razy w roku następuje "odtworzenie" majątku obrot. poprzez sprzedaż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naliza dyskryminacji (uproszczona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50*x1 + 0,08*x2 + 10*x3 + 5*x4 + 0,30*x5 + 0,10*x6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x1 = (zysk netto + amort.) / zob. ogółem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ysk netto + amort.) / zob. ogółem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artość graniczna = 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/ x2 = aktywa / zob. ogółem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ktywa / zob. ogółem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ynik ujemny - zagrożenie niewypłacalnością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/ x3 = zysk brutto / aktyw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brutto / aktyw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ynik od 0 do 1 - sytuacja słaba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/ x4 = zysk brutto / sprzeda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brutto / sprzedaż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ynik od 1 do 2 - sytuacja dość dobra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/ x5 = zapasy / sprzeda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apasy / sprzedaż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ynik większy od 2 - sytuacja bardzo dobra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/ x6 = sprzedaż / aktyw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rzedaż / aktyw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Objaśnienia: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ob. bież.</w:t>
            </w:r>
            <w:r>
              <w:rPr>
                <w:rFonts w:cs="Arial Narrow" w:ascii="Arial Narrow" w:hAnsi="Arial Narrow"/>
                <w:sz w:val="22"/>
              </w:rPr>
              <w:t xml:space="preserve"> - zobowiązania o terminie płatności krótszym niż rok (zobowiązania bieżące + raty kredytów krótkoterminowych + raty kredytów długoterminowych do spłaty w danym roku)</w:t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ob. długoterm.</w:t>
            </w:r>
            <w:r>
              <w:rPr>
                <w:rFonts w:cs="Arial Narrow" w:ascii="Arial Narrow" w:hAnsi="Arial Narrow"/>
                <w:sz w:val="22"/>
              </w:rPr>
              <w:t xml:space="preserve"> - zobowiązania  o terminie płatności dłuższym niż rok; </w:t>
            </w:r>
            <w:r>
              <w:rPr>
                <w:rFonts w:cs="Arial Narrow" w:ascii="Arial Narrow" w:hAnsi="Arial Narrow"/>
                <w:b/>
                <w:sz w:val="22"/>
              </w:rPr>
              <w:t>płynne aktywa</w:t>
            </w:r>
            <w:r>
              <w:rPr>
                <w:rFonts w:cs="Arial Narrow" w:ascii="Arial Narrow" w:hAnsi="Arial Narrow"/>
                <w:sz w:val="22"/>
              </w:rPr>
              <w:t xml:space="preserve"> - aktywa łatwe do upłynnienia w szybkim okresie (należności + środki pieniężne + krótkoterminowe papiery wartościowe)</w:t>
            </w:r>
          </w:p>
        </w:tc>
      </w:tr>
      <w:tr>
        <w:trPr>
          <w:trHeight w:val="255" w:hRule="atLeast"/>
        </w:trPr>
        <w:tc>
          <w:tcPr>
            <w:tcW w:w="63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. pien.</w:t>
            </w:r>
            <w:r>
              <w:rPr>
                <w:rFonts w:cs="Arial Narrow" w:ascii="Arial Narrow" w:hAnsi="Arial Narrow"/>
                <w:sz w:val="22"/>
              </w:rPr>
              <w:t xml:space="preserve"> - środki pieniężne w dyspozycji (kasa + bank); </w:t>
            </w:r>
            <w:r>
              <w:rPr>
                <w:rFonts w:cs="Arial Narrow" w:ascii="Arial Narrow" w:hAnsi="Arial Narrow"/>
                <w:b/>
                <w:sz w:val="22"/>
              </w:rPr>
              <w:t>k.p.w.</w:t>
            </w:r>
            <w:r>
              <w:rPr>
                <w:rFonts w:cs="Arial Narrow" w:ascii="Arial Narrow" w:hAnsi="Arial Narrow"/>
                <w:sz w:val="22"/>
              </w:rPr>
              <w:t xml:space="preserve"> - krótkoterminowe papiery wartościowe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131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dwyżka finansowa (cash flow)</w:t>
            </w:r>
            <w:r>
              <w:rPr>
                <w:rFonts w:cs="Arial Narrow" w:ascii="Arial Narrow" w:hAnsi="Arial Narrow"/>
                <w:sz w:val="22"/>
              </w:rPr>
              <w:t xml:space="preserve"> = zysk netto + amortyzacja; </w:t>
            </w:r>
            <w:r>
              <w:rPr>
                <w:rFonts w:cs="Arial Narrow" w:ascii="Arial Narrow" w:hAnsi="Arial Narrow"/>
                <w:b/>
                <w:sz w:val="22"/>
              </w:rPr>
              <w:t>kapitał stały</w:t>
            </w:r>
            <w:r>
              <w:rPr>
                <w:rFonts w:cs="Arial Narrow" w:ascii="Arial Narrow" w:hAnsi="Arial Narrow"/>
                <w:sz w:val="22"/>
              </w:rPr>
              <w:t xml:space="preserve"> = kapitał własny + zobowiązania długoterminowe; </w:t>
            </w:r>
            <w:r>
              <w:rPr>
                <w:rFonts w:cs="Arial Narrow" w:ascii="Arial Narrow" w:hAnsi="Arial Narrow"/>
                <w:b/>
                <w:sz w:val="22"/>
              </w:rPr>
              <w:t>kapitał własny</w:t>
            </w:r>
            <w:r>
              <w:rPr>
                <w:rFonts w:cs="Arial Narrow" w:ascii="Arial Narrow" w:hAnsi="Arial Narrow"/>
                <w:sz w:val="22"/>
              </w:rPr>
              <w:t xml:space="preserve"> = kapitał własny + zysk zatrzymany</w:t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*</w:t>
            </w:r>
            <w:r>
              <w:rPr>
                <w:rFonts w:cs="Arial Narrow" w:ascii="Arial Narrow" w:hAnsi="Arial Narrow"/>
                <w:sz w:val="22"/>
              </w:rPr>
              <w:t xml:space="preserve"> dokładne obliczenie wskaźnika dźwigni finansowej wymaga uwzględnienia skorygowanej wartości ROA według formuły: (zysk netto + odsetki pomniejszone o podatek dochodowy) / aktywa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8" w:top="1021" w:footer="708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VI. OSOBISTY KWESTIONARIUSZ WNIOSKODAWC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wisko i imię:  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res zamieszkania: 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efon ( fax ): 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umer dowodu osobistego i PESEL:  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rgan wydający dowód osobisty i data wydania:  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iek:  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ształcenie: 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ecne zatrudnienie (lub miejsce rejestracji jako bezrobotny - właściwy PUP) 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an cywilny: 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formacja o poprzednich miejscach prac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</w:t>
      </w:r>
      <w:r>
        <w:rPr>
          <w:rFonts w:cs="Arial Narrow" w:ascii="Arial Narrow" w:hAnsi="Arial Narrow"/>
          <w:sz w:val="22"/>
        </w:rPr>
        <w:t xml:space="preserve">nazwa </w:t>
        <w:tab/>
        <w:tab/>
        <w:tab/>
        <w:tab/>
        <w:tab/>
        <w:tab/>
        <w:t xml:space="preserve">                    stanowisko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 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)  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)   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walifikacje i umiejętności przydatne w rozwoju przedsiębiorstwa:</w:t>
      </w:r>
    </w:p>
    <w:p>
      <w:pPr>
        <w:pStyle w:val="Tekstpodstawowywcity3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nformacja o posiadanych rachunkach bankowych: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 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 xml:space="preserve">                         </w:t>
      </w:r>
      <w:r>
        <w:rPr>
          <w:rFonts w:cs="Arial Narrow" w:ascii="Arial Narrow" w:hAnsi="Arial Narrow"/>
          <w:i/>
          <w:sz w:val="16"/>
        </w:rPr>
        <w:t>(nazwa banku)                                                               (numer rachunku)                                                                  (rodzaj rachunku)</w:t>
      </w:r>
    </w:p>
    <w:p>
      <w:pPr>
        <w:pStyle w:val="Tekstpodstawowy2"/>
        <w:rPr/>
      </w:pPr>
      <w:r>
        <w:rPr/>
        <w:t>b)   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e osób jest na Pana(Pani) utrzymaniu: 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zy był Pan (Pani) kiedykolwiek karany(a) za przestępstwa przeciwko mieniu, </w:t>
      </w:r>
      <w:r>
        <w:rPr>
          <w:rFonts w:cs="Arial" w:ascii="Arial Narrow" w:hAnsi="Arial Narrow"/>
          <w:sz w:val="22"/>
          <w:szCs w:val="22"/>
        </w:rPr>
        <w:t xml:space="preserve">składania fałszywych zeznań, przekupstwa, przeciwko wiarygodności dokumentów, przeciwko obrotowi pieniężnemu i papierami wartościowymi, przeciwko obrotowi gospodarczemu, przeciwko systemowi bankowemu, związane z wykonywaniem działalności gospodarczej, popełnione w celu osiągnięcia korzyści majątkowych, </w:t>
      </w:r>
      <w:r>
        <w:rPr>
          <w:rFonts w:cs="Arial Narrow" w:ascii="Arial Narrow" w:hAnsi="Arial Narrow"/>
          <w:sz w:val="22"/>
        </w:rPr>
        <w:t xml:space="preserve">przestępstwa skarbowe?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e/Tak*   Jeśli tak, proszę podać bliższe okoliczności  .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niepotrzebne skreślić</w:t>
      </w:r>
    </w:p>
    <w:p>
      <w:pPr>
        <w:pStyle w:val="Normal"/>
        <w:pBdr>
          <w:top w:val="single" w:sz="4" w:space="1" w:color="000000"/>
        </w:pBdr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ytuacja materialna na dzień:  ........................................ </w:t>
      </w:r>
    </w:p>
    <w:p>
      <w:pPr>
        <w:pStyle w:val="Tekstpodstawowy3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KTYWA ( w PLN )</w:t>
      </w:r>
      <w:r>
        <w:rPr>
          <w:rFonts w:cs="Arial Narrow" w:ascii="Arial Narrow" w:hAnsi="Arial Narrow"/>
        </w:rPr>
        <w:tab/>
        <w:tab/>
        <w:tab/>
        <w:tab/>
        <w:t xml:space="preserve">              </w:t>
      </w:r>
      <w:r>
        <w:rPr>
          <w:rFonts w:cs="Arial Narrow" w:ascii="Arial Narrow" w:hAnsi="Arial Narrow"/>
          <w:b/>
        </w:rPr>
        <w:t>PASYWA ( w PLN )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tówka w domu i w banku</w:t>
        <w:tab/>
        <w:t>....................</w:t>
        <w:tab/>
        <w:tab/>
        <w:t xml:space="preserve">Pożyczki                           </w:t>
        <w:tab/>
        <w:t xml:space="preserve">            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eruchomości</w:t>
        <w:tab/>
        <w:tab/>
        <w:tab/>
        <w:t>....................</w:t>
        <w:tab/>
        <w:tab/>
        <w:t xml:space="preserve">Zobowiązania budżetowe </w:t>
        <w:tab/>
        <w:t xml:space="preserve">            .....................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cje i obligacje</w:t>
        <w:tab/>
        <w:tab/>
        <w:tab/>
        <w:t>....................</w:t>
        <w:tab/>
        <w:tab/>
        <w:t xml:space="preserve">Inne zobowiązania         </w:t>
        <w:tab/>
        <w:t xml:space="preserve">            .....................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ochody</w:t>
        <w:tab/>
        <w:tab/>
        <w:tab/>
        <w:t>....................</w:t>
        <w:tab/>
        <w:tab/>
        <w:t>Kapitał własny</w:t>
        <w:tab/>
        <w:tab/>
        <w:t xml:space="preserve">            .....................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y majątek osobisty</w:t>
        <w:tab/>
        <w:tab/>
        <w:t>....................</w:t>
        <w:tab/>
        <w:tab/>
        <w:tab/>
        <w:tab/>
        <w:tab/>
        <w:t xml:space="preserve">            .....................</w:t>
      </w:r>
    </w:p>
    <w:p>
      <w:pPr>
        <w:pStyle w:val="Tekstpodstawowy3"/>
        <w:pBdr>
          <w:top w:val="single" w:sz="4" w:space="1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kstpodstawowy3"/>
        <w:pBdr>
          <w:top w:val="single" w:sz="4" w:space="1" w:color="000000"/>
        </w:pBdr>
        <w:spacing w:lineRule="auto" w:line="360"/>
        <w:rPr/>
      </w:pPr>
      <w:r>
        <w:rPr>
          <w:rFonts w:cs="Arial Narrow" w:ascii="Arial Narrow" w:hAnsi="Arial Narrow"/>
          <w:b/>
        </w:rPr>
        <w:t>AKTYWA RAZEM</w:t>
      </w:r>
      <w:r>
        <w:rPr>
          <w:rFonts w:cs="Arial Narrow" w:ascii="Arial Narrow" w:hAnsi="Arial Narrow"/>
        </w:rPr>
        <w:t xml:space="preserve">                          .....................        </w:t>
        <w:tab/>
        <w:t xml:space="preserve">              </w:t>
      </w:r>
      <w:r>
        <w:rPr>
          <w:rFonts w:cs="Arial Narrow" w:ascii="Arial Narrow" w:hAnsi="Arial Narrow"/>
          <w:b/>
        </w:rPr>
        <w:t>PASYWA RAZEM</w:t>
      </w:r>
      <w:r>
        <w:rPr>
          <w:rFonts w:cs="Arial Narrow" w:ascii="Arial Narrow" w:hAnsi="Arial Narrow"/>
        </w:rPr>
        <w:tab/>
        <w:t xml:space="preserve">           .....................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 Dochód miesięczny (w PLN)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) Razem</w:t>
        <w:tab/>
        <w:tab/>
        <w:tab/>
        <w:tab/>
        <w:tab/>
        <w:t>................................</w:t>
      </w:r>
    </w:p>
    <w:p>
      <w:pPr>
        <w:pStyle w:val="Normal"/>
        <w:spacing w:lineRule="auto" w:line="360"/>
        <w:ind w:left="567" w:firstLine="14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tym:</w:t>
        <w:tab/>
        <w:t>wynagrodzenia</w:t>
        <w:tab/>
        <w:tab/>
        <w:tab/>
        <w:t>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przychód z inwestycji</w:t>
        <w:tab/>
        <w:tab/>
        <w:t>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 xml:space="preserve">inne przychody                 </w:t>
        <w:tab/>
        <w:tab/>
        <w:t>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ab/>
        <w:tab/>
      </w:r>
      <w:r>
        <w:rPr>
          <w:rFonts w:cs="Arial Narrow" w:ascii="Arial Narrow" w:hAnsi="Arial Narrow"/>
          <w:i/>
          <w:sz w:val="22"/>
        </w:rPr>
        <w:t>(proszę wyszczególnić)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.......................................</w:t>
        <w:tab/>
        <w:t xml:space="preserve"> </w:t>
        <w:tab/>
        <w:t>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........................................</w:t>
        <w:tab/>
        <w:tab/>
        <w:t>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........................................</w:t>
        <w:tab/>
        <w:t xml:space="preserve"> </w:t>
        <w:tab/>
        <w:t>................................</w:t>
      </w:r>
    </w:p>
    <w:p>
      <w:pPr>
        <w:pStyle w:val="Tekstpodstawowywcit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</w:t>
        <w:tab/>
        <w:t>Czy ma Pan (Pani) zobowiązania?                                Nie/Tak*</w:t>
        <w:tab/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eśli tak, proszę podać jakie? (pożyczki, kredyty, alimenty, długi itp.)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iarygodność podanych danych stwierdzam własnoręcznym podpisem pod rygorem odpowiedzialności karnej </w:t>
        <w:br/>
        <w:t>z art. 233 §1 K.K. za złożenie fałszywych zeznań.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i/>
          <w:sz w:val="22"/>
        </w:rPr>
        <w:t xml:space="preserve"> </w:t>
      </w:r>
      <w:r>
        <w:rPr>
          <w:rFonts w:cs="Arial Narrow" w:ascii="Arial Narrow" w:hAnsi="Arial Narrow"/>
          <w:i/>
          <w:sz w:val="16"/>
        </w:rPr>
        <w:t>(czytelny podpis pożyczkobiorcy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u w:val="single"/>
        </w:rPr>
      </w:pPr>
      <w:r>
        <w:rPr>
          <w:rFonts w:cs="Arial Narrow" w:ascii="Arial Narrow" w:hAnsi="Arial Narrow"/>
          <w:b/>
          <w:i/>
          <w:sz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u w:val="single"/>
        </w:rPr>
      </w:pPr>
      <w:r>
        <w:rPr>
          <w:rFonts w:cs="Arial Narrow" w:ascii="Arial Narrow" w:hAnsi="Arial Narrow"/>
          <w:b/>
          <w:i/>
          <w:sz w:val="16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niepotrzebne skreślić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5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jc w:val="center"/>
      <w:rPr>
        <w:rFonts w:ascii="Arial Narrow" w:hAnsi="Arial Narrow" w:cs="Arial"/>
        <w:sz w:val="4"/>
        <w:szCs w:val="4"/>
      </w:rPr>
    </w:pPr>
    <w:r>
      <w:rPr>
        <w:rFonts w:cs="Arial" w:ascii="Arial Narrow" w:hAnsi="Arial Narrow"/>
        <w:sz w:val="4"/>
        <w:szCs w:val="4"/>
      </w:rPr>
    </w:r>
  </w:p>
  <w:p>
    <w:pPr>
      <w:pStyle w:val="Normal"/>
      <w:jc w:val="center"/>
      <w:rPr>
        <w:rFonts w:ascii="Arial Narrow" w:hAnsi="Arial Narrow" w:eastAsia="Calibri" w:cs="MyriadPro-Regular;Arial"/>
        <w:b/>
        <w:b/>
        <w:sz w:val="22"/>
        <w:szCs w:val="22"/>
      </w:rPr>
    </w:pPr>
    <w:r>
      <w:rPr>
        <w:rFonts w:eastAsia="Calibri" w:cs="MyriadPro-Regular;Arial" w:ascii="Arial Narrow" w:hAnsi="Arial Narrow"/>
        <w:b/>
        <w:sz w:val="22"/>
        <w:szCs w:val="22"/>
      </w:rPr>
      <w:t>Fundusze Europejskie – dla rozwoju Polski Wschodniej</w:t>
    </w:r>
  </w:p>
  <w:p>
    <w:pPr>
      <w:pStyle w:val="Normal"/>
      <w:autoSpaceDE w:val="false"/>
      <w:jc w:val="center"/>
      <w:rPr>
        <w:rFonts w:ascii="Arial Narrow" w:hAnsi="Arial Narrow" w:eastAsia="Calibri" w:cs="MyriadPro-Regular;Arial"/>
        <w:sz w:val="20"/>
        <w:szCs w:val="20"/>
      </w:rPr>
    </w:pPr>
    <w:r>
      <w:rPr>
        <w:rFonts w:eastAsia="Calibri" w:cs="MyriadPro-Regular;Arial" w:ascii="Arial Narrow" w:hAnsi="Arial Narrow"/>
        <w:sz w:val="20"/>
        <w:szCs w:val="20"/>
      </w:rPr>
      <w:t xml:space="preserve">Projekt współfinansowany przez Unię Europejską ze środków Europejskiego Funduszu Rozwoju Regionalnego </w:t>
      <w:br/>
      <w:t xml:space="preserve">w ramach </w:t>
    </w:r>
    <w:r>
      <w:rPr>
        <w:rFonts w:cs="Tahoma" w:ascii="Arial Narrow" w:hAnsi="Arial Narrow"/>
        <w:iCs/>
        <w:sz w:val="20"/>
        <w:szCs w:val="20"/>
      </w:rPr>
      <w:t>Programu Operacyjnego Rozwój Polski Wschodniej 2007-2013.</w:t>
    </w:r>
  </w:p>
  <w:p>
    <w:pPr>
      <w:pStyle w:val="Normal"/>
      <w:rPr>
        <w:rFonts w:ascii="Arial Narrow" w:hAnsi="Arial Narrow" w:eastAsia="Calibri" w:cs="MyriadPro-Regular;Arial"/>
        <w:sz w:val="20"/>
        <w:szCs w:val="20"/>
      </w:rPr>
    </w:pPr>
    <w:r>
      <w:rPr>
        <w:rFonts w:eastAsia="Calibri" w:cs="MyriadPro-Regular;Arial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Normal"/>
      <w:jc w:val="center"/>
      <w:rPr>
        <w:rFonts w:ascii="Arial Narrow" w:hAnsi="Arial Narrow" w:cs="Arial"/>
        <w:sz w:val="4"/>
        <w:szCs w:val="4"/>
      </w:rPr>
    </w:pPr>
    <w:r>
      <w:rPr>
        <w:rFonts w:cs="Arial" w:ascii="Arial Narrow" w:hAnsi="Arial Narrow"/>
        <w:sz w:val="4"/>
        <w:szCs w:val="4"/>
      </w:rPr>
    </w:r>
  </w:p>
  <w:p>
    <w:pPr>
      <w:pStyle w:val="Normal"/>
      <w:jc w:val="center"/>
      <w:rPr>
        <w:rFonts w:ascii="Arial Narrow" w:hAnsi="Arial Narrow" w:eastAsia="Calibri" w:cs="MyriadPro-Regular;Arial"/>
        <w:b/>
        <w:b/>
        <w:sz w:val="22"/>
        <w:szCs w:val="22"/>
      </w:rPr>
    </w:pPr>
    <w:r>
      <w:rPr>
        <w:rFonts w:eastAsia="Calibri" w:cs="MyriadPro-Regular;Arial" w:ascii="Arial Narrow" w:hAnsi="Arial Narrow"/>
        <w:b/>
        <w:sz w:val="22"/>
        <w:szCs w:val="22"/>
      </w:rPr>
      <w:t>Fundusze Europejskie – dla rozwoju Polski Wschodniej</w:t>
    </w:r>
  </w:p>
  <w:p>
    <w:pPr>
      <w:pStyle w:val="Normal"/>
      <w:autoSpaceDE w:val="false"/>
      <w:jc w:val="center"/>
      <w:rPr/>
    </w:pPr>
    <w:r>
      <w:rPr>
        <w:rFonts w:eastAsia="Calibri" w:cs="MyriadPro-Regular;Arial" w:ascii="Arial Narrow" w:hAnsi="Arial Narrow"/>
        <w:sz w:val="20"/>
        <w:szCs w:val="20"/>
      </w:rPr>
      <w:t xml:space="preserve">Projekt współfinansowany przez Unię Europejską ze środków Europejskiego Funduszu Rozwoju Regionalnego </w:t>
      <w:br/>
      <w:t xml:space="preserve">w ramach </w:t>
    </w:r>
    <w:r>
      <w:rPr>
        <w:rFonts w:cs="Tahoma" w:ascii="Arial Narrow" w:hAnsi="Arial Narrow"/>
        <w:iCs/>
        <w:sz w:val="20"/>
        <w:szCs w:val="20"/>
      </w:rPr>
      <w:t>Programu Operacyjnego Rozwój Polski Wschodniej 2007-2013.</w:t>
    </w:r>
  </w:p>
  <w:p>
    <w:pPr>
      <w:pStyle w:val="Normal"/>
      <w:rPr>
        <w:rFonts w:ascii="Arial Narrow" w:hAnsi="Arial Narrow" w:eastAsia="Calibri" w:cs="MyriadPro-Regular;Arial"/>
        <w:sz w:val="20"/>
        <w:szCs w:val="20"/>
      </w:rPr>
    </w:pPr>
    <w:r>
      <w:rPr>
        <w:rFonts w:eastAsia="Calibri" w:cs="MyriadPro-Regular;Arial" w:ascii="Arial Narrow" w:hAnsi="Arial Narrow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Normal"/>
      <w:jc w:val="center"/>
      <w:rPr>
        <w:rFonts w:ascii="Arial Narrow" w:hAnsi="Arial Narrow" w:cs="Arial"/>
        <w:sz w:val="4"/>
        <w:szCs w:val="4"/>
      </w:rPr>
    </w:pPr>
    <w:r>
      <w:rPr>
        <w:rFonts w:cs="Arial" w:ascii="Arial Narrow" w:hAnsi="Arial Narrow"/>
        <w:sz w:val="4"/>
        <w:szCs w:val="4"/>
      </w:rPr>
    </w:r>
  </w:p>
  <w:p>
    <w:pPr>
      <w:pStyle w:val="Normal"/>
      <w:jc w:val="center"/>
      <w:rPr>
        <w:rFonts w:ascii="Arial Narrow" w:hAnsi="Arial Narrow" w:eastAsia="Calibri" w:cs="MyriadPro-Regular;Arial"/>
        <w:b/>
        <w:b/>
        <w:sz w:val="22"/>
        <w:szCs w:val="22"/>
      </w:rPr>
    </w:pPr>
    <w:r>
      <w:rPr>
        <w:rFonts w:eastAsia="Calibri" w:cs="MyriadPro-Regular;Arial" w:ascii="Arial Narrow" w:hAnsi="Arial Narrow"/>
        <w:b/>
        <w:sz w:val="22"/>
        <w:szCs w:val="22"/>
      </w:rPr>
      <w:t>Fundusze Europejskie – dla rozwoju Polski Wschodniej</w:t>
    </w:r>
  </w:p>
  <w:p>
    <w:pPr>
      <w:pStyle w:val="Normal"/>
      <w:autoSpaceDE w:val="false"/>
      <w:jc w:val="center"/>
      <w:rPr/>
    </w:pPr>
    <w:r>
      <w:rPr>
        <w:rFonts w:eastAsia="Calibri" w:cs="MyriadPro-Regular;Arial" w:ascii="Arial Narrow" w:hAnsi="Arial Narrow"/>
        <w:sz w:val="20"/>
        <w:szCs w:val="20"/>
      </w:rPr>
      <w:t xml:space="preserve">Projekt współfinansowany przez Unię Europejską ze środków Europejskiego Funduszu Rozwoju Regionalnego </w:t>
      <w:br/>
      <w:t xml:space="preserve">w ramach </w:t>
    </w:r>
    <w:r>
      <w:rPr>
        <w:rFonts w:cs="Tahoma" w:ascii="Arial Narrow" w:hAnsi="Arial Narrow"/>
        <w:iCs/>
        <w:sz w:val="20"/>
        <w:szCs w:val="20"/>
      </w:rPr>
      <w:t>Programu Operacyjnego Rozwój Polski Wschodniej 2007-2013.</w:t>
    </w:r>
  </w:p>
  <w:p>
    <w:pPr>
      <w:pStyle w:val="Normal"/>
      <w:rPr>
        <w:rFonts w:ascii="Arial Narrow" w:hAnsi="Arial Narrow" w:eastAsia="Calibri" w:cs="MyriadPro-Regular;Arial"/>
        <w:sz w:val="20"/>
        <w:szCs w:val="20"/>
      </w:rPr>
    </w:pPr>
    <w:r>
      <w:rPr>
        <w:rFonts w:eastAsia="Calibri" w:cs="MyriadPro-Regular;Arial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5751830" cy="54102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1 do Regulaminu Funduszu Pożyczkowego</w:t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5751830" cy="541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1 do Regulaminu Funduszu Pożyczkowego</w:t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52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74"/>
        </w:tabs>
        <w:ind w:left="1474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426" w:leader="none"/>
      </w:tabs>
      <w:jc w:val="both"/>
      <w:outlineLvl w:val="3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ind w:left="284" w:hanging="426"/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 Narrow" w:hAnsi="Arial Narrow" w:cs="Arial Narrow"/>
      <w:sz w:val="22"/>
      <w:szCs w:val="20"/>
    </w:rPr>
  </w:style>
  <w:style w:type="paragraph" w:styleId="Tekstblokowy">
    <w:name w:val="Tekst blokowy"/>
    <w:basedOn w:val="Normal"/>
    <w:qFormat/>
    <w:pPr>
      <w:ind w:left="284" w:right="424" w:hanging="284"/>
      <w:jc w:val="both"/>
    </w:pPr>
    <w:rPr>
      <w:szCs w:val="20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</w:pPr>
    <w:rPr>
      <w:szCs w:val="20"/>
    </w:rPr>
  </w:style>
  <w:style w:type="paragraph" w:styleId="Xl26">
    <w:name w:val="xl26"/>
    <w:basedOn w:val="Normal"/>
    <w:qFormat/>
    <w:pPr>
      <w:spacing w:before="100" w:after="10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49:00Z</dcterms:created>
  <dc:creator>marek mika</dc:creator>
  <dc:description/>
  <cp:keywords/>
  <dc:language>en-US</dc:language>
  <cp:lastModifiedBy>Mateusz Kania</cp:lastModifiedBy>
  <cp:lastPrinted>2012-01-05T14:30:00Z</cp:lastPrinted>
  <dcterms:modified xsi:type="dcterms:W3CDTF">2013-11-04T09:47:00Z</dcterms:modified>
  <cp:revision>4</cp:revision>
  <dc:subject/>
  <dc:title>Załącznik nr 1 do Regulaminu Funduszu</dc:title>
</cp:coreProperties>
</file>